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енного характера  руководителей муниципальных учреждений  администрации Бородиновского сельского поселения 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за отчётный период с 1 января 2016 г. по 31 декабря 2016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гаева Дариха Мукан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СДК с.Бородиновка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794271,0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________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ЛАДА-2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79188,5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3:00Z</dcterms:created>
  <dc:creator>ALEXEY</dc:creator>
  <dc:description/>
  <cp:keywords/>
  <dc:language>en-US</dc:language>
  <cp:lastModifiedBy>user</cp:lastModifiedBy>
  <cp:lastPrinted>2017-04-12T14:59:00Z</cp:lastPrinted>
  <dcterms:modified xsi:type="dcterms:W3CDTF">2017-05-22T10:01:00Z</dcterms:modified>
  <cp:revision>57</cp:revision>
  <dc:subject/>
  <dc:title>Форма</dc:title>
</cp:coreProperties>
</file>