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билова Любовь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- начальник финансового отдел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АЗ - 2123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Шевроле Ни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57382,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 ACC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Е-40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0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шукбаева Бакыт Бахытжановн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олевая (1/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57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300857,9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276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7-04-12T14:59:00Z</cp:lastPrinted>
  <dcterms:modified xsi:type="dcterms:W3CDTF">2018-04-28T04:19:00Z</dcterms:modified>
  <cp:revision>61</cp:revision>
  <dc:subject/>
  <dc:title>Форма</dc:title>
</cp:coreProperties>
</file>