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29  сентября 2023 года            №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29  сентября 2023 года            №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Толстин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Толстин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в постановление администрации Толстинского сельского поселения №43 от 22.11.2022 года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Объемы и источники финансирование программы чита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бюджетных ассигнований муниципальной  программы составляет   6321,02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2998,60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1719,10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1603,32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1 к муниципальной программе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анайкин П. 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Толстин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140"/>
        <w:gridCol w:w="1351"/>
        <w:gridCol w:w="1134"/>
        <w:gridCol w:w="1134"/>
        <w:gridCol w:w="2410"/>
      </w:tblGrid>
      <w:tr>
        <w:trPr>
          <w:trHeight w:val="4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797" w:hRule="atLeast"/>
        </w:trPr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683" w:hRule="atLeast"/>
        </w:trPr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ЦКС»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,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3-10-18T14:44:00Z</cp:lastPrinted>
  <dcterms:modified xsi:type="dcterms:W3CDTF">2023-10-18T09:44:00Z</dcterms:modified>
  <cp:revision>41</cp:revision>
  <dc:subject/>
  <dc:title>ПРОЕКТ</dc:title>
</cp:coreProperties>
</file>