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тоги рабочей группы Координационного Совета по состоянию                             на 01 января 2022 год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1 год проведено 17 заседаний рабочей группы Координационного Совета по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ю полноты и своевременности поступления налогов и сборов в местный, областной бюджеты, страховых взносов в государственные внебюджетные фонды, координации действий по работе с предприятиями района, имеющими неудовлетворительные экономические показатели, выработки механизмов, препятствующих рейдерскому захвату предприятий и организации всех форм собственности на территории Варненского муниципального района, исполнение трудового законодательства в части своевременности и полноты выплаты заработной платы, проведение мероприятий, направленных на пресечение и выявление нарушений в сфере налогового законодательства и другие вопросы, способствующие увеличению доходной части консолидированного бюджета Варненского муниципального рай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о, приглашено и заслушано 1025 недоимщиков, из которых 68 руководителей предприятий, 38 индивидуальных предпринимателей, 916 физических лиц и 3 руководителя крестьянского хозяй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ая сумма недоимки по рассмотренным должникам составила 39 768,74 тыс. рублей, в  том числе перед бюджет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м — 21 136,15 тыс. рубл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ным — 10 221,59 тыс. рубл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небюджетные фонды — 8 411,0 тыс.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 проведенных мероприятий дополнительно поступило в бюджеты всех уровней 13 262,99 тыс. рублей, в том числ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ный — 7055,47 тыс. рубл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ной — 832,8 тыс. рубл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небюджетные фонды — 5 374,72 тыс.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9:00Z</dcterms:created>
  <dc:creator>oper</dc:creator>
  <dc:description/>
  <cp:keywords/>
  <dc:language>en-US</dc:language>
  <cp:lastModifiedBy>oper</cp:lastModifiedBy>
  <cp:lastPrinted>2022-01-19T08:33:00Z</cp:lastPrinted>
  <dcterms:modified xsi:type="dcterms:W3CDTF">2022-01-19T03:45:00Z</dcterms:modified>
  <cp:revision>3</cp:revision>
  <dc:subject/>
  <dc:title/>
</cp:coreProperties>
</file>