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п. Арчаглы-Аят, ул. Приречная, земельный участок 39Б, общей площадью 2000 кв.м., кадастровый номер 74:05:0500001:1463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14.02.2023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Венера</dc:creator>
  <dc:description/>
  <cp:keywords/>
  <dc:language>en-US</dc:language>
  <cp:lastModifiedBy>Evgen Z</cp:lastModifiedBy>
  <cp:lastPrinted>2022-10-05T17:04:00Z</cp:lastPrinted>
  <dcterms:modified xsi:type="dcterms:W3CDTF">2023-02-09T09:15:00Z</dcterms:modified>
  <cp:revision>3</cp:revision>
  <dc:subject/>
  <dc:title/>
</cp:coreProperties>
</file>