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собственность за плату земельные участки в соответствии со ст. 39.18 Земельного кодекса Российской Федераци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Кузина, земельный участок 73, общей площадью 335 кв.м., кадастровый номер 74:08:4702035:679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Русанова, земельный участок 19, общей площадью 1310 кв.м., кадастровый номер 74:05:0900133:7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Заявки на бумажном носителе принимаются с 14.02.2023г. в течении 1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6:00Z</dcterms:created>
  <dc:creator>Венера</dc:creator>
  <dc:description/>
  <cp:keywords/>
  <dc:language>en-US</dc:language>
  <cp:lastModifiedBy>Evgen Z</cp:lastModifiedBy>
  <cp:lastPrinted>2017-08-03T10:41:00Z</cp:lastPrinted>
  <dcterms:modified xsi:type="dcterms:W3CDTF">2023-02-09T09:13:00Z</dcterms:modified>
  <cp:revision>4</cp:revision>
  <dc:subject/>
  <dc:title/>
</cp:coreProperties>
</file>