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rFonts w:eastAsia="Courier New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 декабря </w:t>
      </w:r>
      <w:r>
        <w:rPr>
          <w:rFonts w:cs="Times New Roman" w:ascii="Times New Roman" w:hAnsi="Times New Roman"/>
          <w:sz w:val="24"/>
          <w:szCs w:val="24"/>
        </w:rPr>
        <w:t>2021 г.</w:t>
      </w:r>
      <w:r>
        <w:rPr>
          <w:rFonts w:cs="Times New Roman" w:ascii="Times New Roman" w:hAnsi="Times New Roman"/>
        </w:rPr>
        <w:t xml:space="preserve">                       N 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администрация Николаев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2 год. ( Приложение </w:t>
      </w:r>
      <w:r>
        <w:rPr>
          <w:rFonts w:cs="Times New Roman" w:ascii="Times New Roman" w:hAnsi="Times New Roman"/>
          <w:lang w:val="en-US"/>
        </w:rPr>
        <w:t>N 1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2. Разместить настоящее решение на официальном сайте администрации Николаевскогосельского поселения.</w:t>
      </w:r>
    </w:p>
    <w:p>
      <w:pPr>
        <w:pStyle w:val="Normal"/>
        <w:ind w:left="419" w:hanging="0"/>
        <w:rPr/>
      </w:pPr>
      <w:r>
        <w:rPr>
          <w:rFonts w:cs="Times New Roman" w:ascii="Times New Roman" w:hAnsi="Times New Roman"/>
        </w:rPr>
        <w:t>3. 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сельского поселения                                               В.А. Бочк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Николаев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А.Ю. Ку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2.2021 г. N 23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колаев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ельского поселения на 2022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tbl>
      <w:tblPr>
        <w:tblW w:w="100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2 год-</w:t>
            </w:r>
          </w:p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На территории Никола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Функции муниципального контроля осуществляет- администрация Николаев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6"/>
        <w:gridCol w:w="1782"/>
        <w:gridCol w:w="2038"/>
        <w:gridCol w:w="1908"/>
      </w:tblGrid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икола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редством размещения информации на официальном сайте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поступления обращ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30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рритории Николае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Никола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иколаевского сельского поселения, водные объекты и гидротехнические соору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вышение уровня правовой грамотности контролируем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информ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нсульт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ъявление предостереж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 профилактический визит.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1-11-18T09:56:00Z</cp:lastPrinted>
  <dcterms:modified xsi:type="dcterms:W3CDTF">2022-06-28T11:25:00Z</dcterms:modified>
  <cp:revision>23</cp:revision>
  <dc:subject/>
  <dc:title/>
</cp:coreProperties>
</file>