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на основании поступивших заявлений граждан извещает о предоставлении в аренду земельные участки в соответствии со ст.39.18 Земельного кодекса Российской Федерации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 земельный участок из земель населённых пунктов, для ведения личного подсобного хозяйства, расположенный по адресу: Челябинская область, Варненский район, с. Варна, ул. Юбилейная д. 5а, общей площадью 842 кв.м., кадастровый номер 74:05:0900113:474, сроком на 20 (двадцать) лет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 земельный участок из земель населённых пунктов, ведение огородничество, расположенный по адресу: Челябинская область, Варненский район, с. Варна, ул. Октябрьская д. 2Д, общей площадью 1415 кв.м., кадастровый номер 74:05:0900001:513, сроком на 5 (пять) лет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 земельный участок из земель населённых пунктов, для ведения личного подсобного хозяйства, расположенного по адресу: Челябинская область, Варненский район, с. Варна ул. Жаркова, земельный участок 17А, общей площадью 1681 кв.м., кадастровый номер 74:05:0900192:468, сроком на 20 (двадцать) лет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 земельный участок из земель населённых пунктов, для ведения личного подсобного хозяйства, расположенный по адресу: Челябинская область, Варненский район, с. Варна, ул. Пограничная, земельный участок 13, общей площадью 963 кв.м., кадастровый номер 74:05:0900196:402, сроком на 20 (двадцать) лет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 земельный участок из земель населённых пунктов, для ведения личного подсобного хозяйства, расположенный по адресу: Челябинская область, Варненский район, с. Варна, ул. Спартака, земельный участок 29Б, общей площадью 1636 кв.м., кадастровый номер 74:05:0900065:812, сроком на 20 (двадцать) лет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явки на бумажном носителе принимаются с 18.04.2023г. в течении 30-ти календарных дней по адресу: Челябинская область, Варненский район, с. Варна, ул. Советская, д. 9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Начальник управления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iCs/>
          <w:sz w:val="28"/>
          <w:szCs w:val="28"/>
        </w:rPr>
        <w:t>Петрова Л.С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00:00Z</dcterms:created>
  <dc:creator>Венера</dc:creator>
  <dc:description/>
  <cp:keywords/>
  <dc:language>en-US</dc:language>
  <cp:lastModifiedBy>Evgen Z</cp:lastModifiedBy>
  <cp:lastPrinted>2022-10-05T17:04:00Z</cp:lastPrinted>
  <dcterms:modified xsi:type="dcterms:W3CDTF">2023-04-16T06:43:00Z</dcterms:modified>
  <cp:revision>3</cp:revision>
  <dc:subject/>
  <dc:title/>
</cp:coreProperties>
</file>