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собственность за плату земельные участки в соответствии со ст. 39.18 Земельного кодекса Российской Федерации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Русанова, земельный участок 1Б, общей площадью 1544 кв.м., кадастровый номер 74:05:0000000:3263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Литвинова, земельный участок 9, общей площадью 994 кв.м., кадастровый номер 74:05:0900133:566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Алексеевка, ул. Школьная, земельный участок 30Г, общей площадью 2000 кв.м., кадастровый номер 74:05:0300001:1099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пер. Пионерский, земельный участок 26, общей площадью 1041 кв.м., кадастровый номер 74:05:0900193:407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п. Саламат, ул. Зелёная, земельный участок 27, общей площадью 1116 кв.м., кадастровый номер 74:05:3500001:515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ки на бумажном носителе принимаются с 18.04.2023 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8"/>
          <w:szCs w:val="28"/>
        </w:rPr>
        <w:t>Петрова Л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3:00Z</dcterms:created>
  <dc:creator>Венера</dc:creator>
  <dc:description/>
  <cp:keywords/>
  <dc:language>en-US</dc:language>
  <cp:lastModifiedBy>Evgen Z</cp:lastModifiedBy>
  <cp:lastPrinted>2023-03-23T10:53:00Z</cp:lastPrinted>
  <dcterms:modified xsi:type="dcterms:W3CDTF">2023-04-16T06:09:00Z</dcterms:modified>
  <cp:revision>3</cp:revision>
  <dc:subject/>
  <dc:title/>
</cp:coreProperties>
</file>