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на основании поступивших заявлений граждан извещает о предоставлении в собственность за плату земельные участки в соответствии со ст. 39.18 Земельного кодекса Российской Федерации: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- земельный участок из земель населённых пунктов, для индивидуального жилищного строительства, расположенный по адресу: Челябинская область, Варненский район, с. Варна, пер. им. Геннадия Черемных земельный участок 3, общей площадью 1035 кв.м., кадастровый номер 74:05:0900006:199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- земельный участок из земель населённых пунктов, для ведения личного подсобного хозяйства, расположенный по адресу: Челябинская область, Варненский район, с. Варна, ул. Парковая, земельный участок 22, общей площадью 890 кв.м., кадастровый номер 74:05:0900145:497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- земельный участок из земель населённых пунктов, для ведения личного подсобного хозяйства, расположенный по адресу: Челябинская область, Варненский район, с. Варна, ул. Гагарина, земельный участок 223Б, общей площадью 200 кв.м., кадастровый номер 74:05:0900142:31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- земельный участок из земель населённых пунктов, для ведения личного подсобного хозяйства, расположенный по адресу: Челябинская область, Варненский район, с. Варна, пер. Пионерский д. 40, общей площадью 1000 кв.м., кадастровый номер 74:05:0900200:93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- земельный участок из земель населённых пунктов, для индивидуального жилищного строительства, расположенный по адресу: Челябинская область, Варненский район, с. Варна, пер. Пионерский, д. 38, общей площадью 1001 кв.м., кадастровый номер 74:05:0900200:91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- земельный участок из земель населённых пунктов, садоводство, расположенный по адресу: Челябинская область, Варненский район, с. Варна, пер. Челябинский, земельный участок 1, общей площадью 200 кв.м., кадастровый номер 74:05:0900113:470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Заявки на бумажном носителе принимаются с 28.03.2023г. в течении 30-ти календарных дней по адресу: Челябинская область, Варненский район, с. Варна, ул. Советская, д. 9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Начальник управления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iCs/>
          <w:sz w:val="26"/>
          <w:szCs w:val="26"/>
        </w:rPr>
        <w:t>Петрова Л.С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51:00Z</dcterms:created>
  <dc:creator>Венера</dc:creator>
  <dc:description/>
  <cp:keywords/>
  <dc:language>en-US</dc:language>
  <cp:lastModifiedBy>Evgen Z</cp:lastModifiedBy>
  <cp:lastPrinted>2023-03-23T10:53:00Z</cp:lastPrinted>
  <dcterms:modified xsi:type="dcterms:W3CDTF">2023-03-24T09:16:00Z</dcterms:modified>
  <cp:revision>4</cp:revision>
  <dc:subject/>
  <dc:title/>
</cp:coreProperties>
</file>