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26307988"/>
      <w:r>
        <w:rPr>
          <w:b/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Рябиновая, земельный участок 22, общей площадью 930 кв.м., кадастровый номер 74:05:0900196:399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Пограничная, земельный участок 27, общей площадью 977 кв.м., кадастровый номер 74:05:0900196:398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Рябиновая, земельный участок 30, общей площадью 914 кв.м., кадастровый номер 74:05:0900196:397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из земель населенных пунктов, для индивидуального жилищного строительства, расположенный по адресу: Челябинская область, Варненский район, с. Варна, ул. Береговая, земельный участок 27, общей площадью 1031 кв.м., кадастровый номер 74:05:0900004:581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Кулевчи, ул. Молодежная д. 29А, общей площадью 2000 кв.м., кадастровый номер 74:05:2300001:1231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п. Дружный, ул. Российская д. 31 кв. 2А, общей площадью 2000 кв.м., кадастровый номер 74:05:1200001:604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бумажном носителе принимаются с 07.02.2023г. в течении 1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bookmarkStart w:id="1" w:name="_Hlk126307988"/>
      <w:r>
        <w:rPr>
          <w:i/>
          <w:iCs/>
          <w:sz w:val="28"/>
          <w:szCs w:val="28"/>
        </w:rPr>
        <w:t>Петрова Л.С.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7:00Z</dcterms:created>
  <dc:creator>Венера</dc:creator>
  <dc:description/>
  <cp:keywords/>
  <dc:language>en-US</dc:language>
  <cp:lastModifiedBy>Evgen Z</cp:lastModifiedBy>
  <cp:lastPrinted>2022-10-05T17:04:00Z</cp:lastPrinted>
  <dcterms:modified xsi:type="dcterms:W3CDTF">2023-02-03T04:13:00Z</dcterms:modified>
  <cp:revision>4</cp:revision>
  <dc:subject/>
  <dc:title/>
</cp:coreProperties>
</file>