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рядке и на условиях, установленных Законом Челябинской области от 09.04.2020 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в соответствии со Схемой размещения нестационарных торговых объектов возможно заключение договора на размещение нестационарного торгового объекта для осуществления сезонной торговли: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расположение нестационарного торгового объекта: Челябинская область, Варненский район, с. Варна ул. Магнитогорская земельный участок 2Е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площадь нестационарного торгового объекта: 41 кв.м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е предприниматели или юридические лица, заинтересованные в размещении нестационарного торгового объекта, указанного в настоящем Извещении, имеют право в течение 15 дней со дня опубликования и размещения извещения подать на бумажном носителе заявление о заключении договора на размещение нестационарного торгового объекта для осуществления сезонной торговли в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по адресу: Челябинская область, Варненский район, с. Варна, ул. Советская, 9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ачальник управ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22:00Z</dcterms:created>
  <dc:creator>Венера</dc:creator>
  <dc:description/>
  <dc:language>en-US</dc:language>
  <cp:lastModifiedBy/>
  <cp:lastPrinted>2022-04-06T15:27:00Z</cp:lastPrinted>
  <dcterms:modified xsi:type="dcterms:W3CDTF">2023-11-30T09:40:30Z</dcterms:modified>
  <cp:revision>3</cp:revision>
  <dc:subject/>
  <dc:title/>
</cp:coreProperties>
</file>