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firstLine="720"/>
        <w:outlineLvl w:val="2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Jikharev;Courier New" w:ascii="Jikharev;Courier New" w:hAnsi="Jikharev;Courier New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-45720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ikharev;Courier New" w:ascii="Jikharev;Courier New" w:hAnsi="Jikharev;Courier New"/>
          <w:b/>
          <w:sz w:val="28"/>
          <w:szCs w:val="28"/>
        </w:rPr>
        <w:tab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Times New Roman CYR" w:cs="Calibri"/>
          <w:b/>
        </w:rPr>
        <w:t xml:space="preserve">                                                   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 10.11 .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 xml:space="preserve">N </w:t>
      </w:r>
      <w:r>
        <w:rPr>
          <w:b w:val="false"/>
          <w:sz w:val="28"/>
          <w:szCs w:val="28"/>
          <w:lang w:val="ru-RU"/>
        </w:rPr>
        <w:t>32</w:t>
      </w:r>
    </w:p>
    <w:p>
      <w:pPr>
        <w:pStyle w:val="Heading1"/>
        <w:ind w:hanging="0"/>
        <w:rPr/>
      </w:pPr>
      <w:r>
        <w:rPr>
          <w:sz w:val="28"/>
          <w:szCs w:val="28"/>
        </w:rPr>
        <w:t>"Об утверждении проекта Программы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Николаевского 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3 год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Николаев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http://varna74.ru </w:t>
        </w:r>
      </w:hyperlink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иколаевског</w:t>
      </w:r>
    </w:p>
    <w:p>
      <w:pPr>
        <w:pStyle w:val="Normal"/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       А.Ю.Кульков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>администрации Николаев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 xml:space="preserve">от 10.11.2022г. N32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Николаев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Николаевского сельского поселения.</w:t>
      </w:r>
    </w:p>
    <w:p>
      <w:pPr>
        <w:pStyle w:val="Style19"/>
        <w:rPr/>
      </w:pPr>
      <w:r>
        <w:rPr/>
        <w:t>Срок реализации программы - 2023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2. Цели и задачи программы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Николаев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Николаевского сельского поселения в сети интернет Положения о муниципальном жилищном контроле на территории Никола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Никола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4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3 г. нарушений требований жилищ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ikharev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22-11-01T11:45:00Z</cp:lastPrinted>
  <dcterms:modified xsi:type="dcterms:W3CDTF">2022-11-08T08:19:00Z</dcterms:modified>
  <cp:revision>30</cp:revision>
  <dc:subject/>
  <dc:title/>
</cp:coreProperties>
</file>