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5380</wp:posOffset>
            </wp:positionH>
            <wp:positionV relativeFrom="paragraph">
              <wp:posOffset>45085</wp:posOffset>
            </wp:positionV>
            <wp:extent cx="581025" cy="685800"/>
            <wp:effectExtent l="0" t="0" r="0" b="0"/>
            <wp:wrapTight wrapText="bothSides">
              <wp:wrapPolygon edited="0">
                <wp:start x="-352" y="0"/>
                <wp:lineTo x="-352" y="21298"/>
                <wp:lineTo x="21600" y="21298"/>
                <wp:lineTo x="21600" y="0"/>
                <wp:lineTo x="-35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01.2022г.                                     №  02-1</w:t>
      </w:r>
    </w:p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лючевых показателей и их целевых значений, индикативных показателей по муниципальному контролю в сфере благоустройства на территории николаевского сельского поселения 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Администрация Николаевского сельского поселения Варненского муниципального района Челябин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Style18"/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Николаев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entury Gothic" w:cs="Times New Roman" w:ascii="Times New Roman" w:hAnsi="Times New Roman"/>
          <w:sz w:val="28"/>
          <w:szCs w:val="28"/>
        </w:rPr>
        <w:t>Настоящее решение разместить на официальном сайте администрации Николаевского сельского поселения Варненского муниципального района Челябин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, но не позднее 1 марта 2022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2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А.Ю. Кульков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ТВЕРЖДЕНО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ановлением от 21.01.2022 № 02-1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</w:p>
    <w:p>
      <w:pPr>
        <w:pStyle w:val="Normal"/>
        <w:spacing w:lineRule="exact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Николаевского сельского поселения 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Ключев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Николаевского сельского поселения Варненского муниципального района Челябинской области и их целевые значения: 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277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мененных результатов контрольных мероприят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дикативные показатели по муниципальному контрол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фере благоустрой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Николаевског сельского поселения Варненского муниципального района Челябинской обла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лановых контрольных мероприятий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внеплановых контрольных мероприятий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Style18"/>
        <w:numPr>
          <w:ilvl w:val="3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ыданных предписаний об устранении нарушений обязательных требований; 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личество устраненных нарушений обязательных требований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00:00Z</dcterms:created>
  <dc:creator>Пахомов Алексей Викторович</dc:creator>
  <dc:description/>
  <cp:keywords/>
  <dc:language>en-US</dc:language>
  <cp:lastModifiedBy>spec</cp:lastModifiedBy>
  <dcterms:modified xsi:type="dcterms:W3CDTF">2022-06-28T11:08:00Z</dcterms:modified>
  <cp:revision>21</cp:revision>
  <dc:subject/>
  <dc:title/>
</cp:coreProperties>
</file>