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ведений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представленных лицами, замещающими муниципальные должности (муниципальными служащими, руководителями муниципальных учреждений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раснооктябрьского сельского поселения Варненского муниципального района Челябинской области за 2021 год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>(наименование органа местного самоуправления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_</w:t>
      </w:r>
      <w:r>
        <w:rPr>
          <w:i/>
          <w:color w:val="000000"/>
          <w:sz w:val="28"/>
          <w:szCs w:val="28"/>
          <w:u w:val="single"/>
        </w:rPr>
        <w:t>Майоров Александр Матвеевич, глава Краснооктябрьского сельского поселения Варненского муниципального района Челябинской области</w:t>
      </w:r>
    </w:p>
    <w:p>
      <w:pPr>
        <w:pStyle w:val="Normal"/>
        <w:autoSpaceDE w:val="false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(</w:t>
      </w:r>
      <w:r>
        <w:rPr>
          <w:i/>
          <w:color w:val="000000"/>
          <w:sz w:val="22"/>
          <w:szCs w:val="28"/>
        </w:rPr>
        <w:t>ФИО, должность</w:t>
      </w:r>
      <w:r>
        <w:rPr>
          <w:color w:val="000000"/>
          <w:sz w:val="22"/>
          <w:szCs w:val="28"/>
        </w:rPr>
        <w:t>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ы справ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о, представившее све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(супруг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«Сведения о дохода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524,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329,39 (в том числе указан доход от продажи земельного участк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«Сведения о расхода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 «Сведения об имуществе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Недвижимое имуществ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103,0 кв.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 1808,0 кв.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Движимое имуществ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Делика, 1989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 Атенза, 2003 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Цифровые финансовые актив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тилитарные цифровые пра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Цифровая валю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4. «Сведения о счетах в банка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счета Сбербанк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чета Россельхозбан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5. «Сведения о ценных бумага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Акции и участие в коммерческих организация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Иные ценные бумаг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6. «Сведения об обязательствах имущественного характер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бъекты недвижимого имущества, находящиеся в пользован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42900,0 кв.м.; земельный участок 157000,0 кв.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103,0 кв.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 1808,0 кв.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Срочные обязательства финансового характе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7. «Безвозмездные сделки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дажа земельного участка з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4000,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 не заполняе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«Сведения о дохода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60,9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14,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«Сведения о расхода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 «Сведения об имуществе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Недвижимое имуществ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изменений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Движимое имуществ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Делика, 1989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цубиси </w:t>
            </w:r>
            <w:r>
              <w:rPr>
                <w:color w:val="000000"/>
                <w:sz w:val="20"/>
                <w:szCs w:val="20"/>
                <w:lang w:val="en-US"/>
              </w:rPr>
              <w:t>OUTLANDER</w:t>
            </w:r>
            <w:r>
              <w:rPr>
                <w:color w:val="000000"/>
                <w:sz w:val="20"/>
                <w:szCs w:val="20"/>
              </w:rPr>
              <w:t xml:space="preserve"> 2012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Цифровые финансовые актив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тилитарные цифровые пра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Цифровая валю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4. «Сведения о счетах в банка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счета Сбербанк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чета Россельхозбан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5. «Сведения о ценных бумага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Акции и участие в коммерческих организация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Иные ценные бумаг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6. «Сведения об обязательствах имущественного характер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бъекты недвижимого имущества, находящиеся в пользован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Срочные обязательства финансового характе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7. «Безвозмездные сделки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ажа легкового автомобиля Мазда </w:t>
            </w:r>
            <w:r>
              <w:rPr>
                <w:color w:val="000000"/>
                <w:sz w:val="20"/>
                <w:szCs w:val="20"/>
                <w:lang w:val="en-US"/>
              </w:rPr>
              <w:t>Atenza</w:t>
            </w:r>
            <w:r>
              <w:rPr>
                <w:color w:val="000000"/>
                <w:sz w:val="20"/>
                <w:szCs w:val="20"/>
              </w:rPr>
              <w:t xml:space="preserve"> за 250 000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упка автомобиля Мицубиси </w:t>
            </w:r>
            <w:r>
              <w:rPr>
                <w:color w:val="000000"/>
                <w:sz w:val="20"/>
                <w:szCs w:val="20"/>
                <w:lang w:val="en-US"/>
              </w:rPr>
              <w:t>OUTLANDER</w:t>
            </w:r>
            <w:r>
              <w:rPr>
                <w:color w:val="000000"/>
                <w:sz w:val="20"/>
                <w:szCs w:val="20"/>
              </w:rPr>
              <w:t xml:space="preserve"> 2012г. за 450 000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«Сведения о дохода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39,5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01,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«Сведения о расхода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 «Сведения об имуществе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Недвижимое имуществ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Движимое имуществ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Цифровые финансовые актив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тилитарные цифровые пра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изменений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Цифровая валю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4. «Сведения о счетах в банка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чет Сбербан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чета Россельхозбан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чет Сбербан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5. «Сведения о ценных бумага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Акции и участие в коммерческих организациях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Иные ценные бумаг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6. «Сведения об обязательствах имущественного характер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бъекты недвижимого имущества, находящиеся в пользован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Срочные обязательства финансового характе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7. «Безвозмездные сделки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изме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работу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по профилактике коррупционных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 иных правонарушений:                                                                              Трекозова О.П.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2:00Z</dcterms:created>
  <dc:creator>kadr-416</dc:creator>
  <dc:description/>
  <cp:keywords/>
  <dc:language>en-US</dc:language>
  <cp:lastModifiedBy>DNA7 X86</cp:lastModifiedBy>
  <cp:lastPrinted>2022-03-17T15:45:00Z</cp:lastPrinted>
  <dcterms:modified xsi:type="dcterms:W3CDTF">2022-03-17T10:46:00Z</dcterms:modified>
  <cp:revision>13</cp:revision>
  <dc:subject/>
  <dc:title/>
</cp:coreProperties>
</file>