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ведений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представленных лицами, замещающими муниципальные должности (муниципальными служащими, руководителями муниципальных учреждений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Лейпцигского сельского поселения Варненского муниципального района Челябинской области за 2021 год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>(наименование органа местного самоуправления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_</w:t>
      </w:r>
      <w:r>
        <w:rPr>
          <w:i/>
          <w:color w:val="000000"/>
          <w:sz w:val="28"/>
          <w:szCs w:val="28"/>
          <w:u w:val="single"/>
        </w:rPr>
        <w:t>Пискунова Эльза Тимерхановна, глава Лейпцигского сельского поселения Варненского муниципального района Челябинской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(</w:t>
      </w:r>
      <w:r>
        <w:rPr>
          <w:i/>
          <w:color w:val="000000"/>
          <w:sz w:val="22"/>
          <w:szCs w:val="28"/>
        </w:rPr>
        <w:t>ФИО, должность</w:t>
      </w:r>
      <w:r>
        <w:rPr>
          <w:color w:val="000000"/>
          <w:sz w:val="22"/>
          <w:szCs w:val="28"/>
        </w:rPr>
        <w:t>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ы справ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о, представившее све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(супруг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«Сведения о дохода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597,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78,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«Сведения о расхода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 «Сведения об имуществе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Недвижимое имуществ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56,1 кв.м. (индивидуальная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вартира 44,2кв.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75,1 кв.м. (индивидуальна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Движимое имуществ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КМЗ 82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Цифровые финансовые актив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тилитарные цифровые пра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Цифровая валю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4. «Сведения о счетах в банка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счет Сбербанк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чет Россельхозбан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5. «Сведения о ценных бумага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Акции и участие в коммерческих организация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Иные ценные бумаг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6. «Сведения об обязательствах имущественного характер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бъекты недвижимого имущества, находящиеся в пользован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75,1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763,0 кв.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Срочные обязательства финансового характе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7. «Безвозмездные сделки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а квартира з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 000,0 (совокупный доход за 2016-2018 – 2135927,92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 не заполняе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«Сведения о дохода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830,2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от продажи кварти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66,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«Сведения о расхода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 «Сведения об имуществе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Недвижимое имуществ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56,1 кв.м. (индивидуальная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Движимое имуществ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Цифровые финансовые актив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тилитарные цифровые пра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Цифровая валю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4. «Сведения о счетах в банка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чет Сбербанк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чет Сбербан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чет Россельхозбан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5. «Сведения о ценных бумага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Акции и участие в коммерческих организация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Иные ценные бумаг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6. «Сведения об обязательствах имущественного характер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бъекты недвижимого имущества, находящиеся в пользован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Срочные обязательства финансового характе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7. «Безвозмездные сделки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«Сведения о дохода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45,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02,8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«Сведения о расхода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 «Сведения об имуществе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Недвижимое имуществ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Движимое имуществ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Цифровые финансовые актив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тилитарные цифровые пра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изменений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Цифровая валю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4. «Сведения о счетах в банка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5. «Сведения о ценных бумага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Акции и участие в коммерческих организация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Иные ценные бумаг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6. «Сведения об обязательствах имущественного характер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бъекты недвижимого имущества, находящиеся в пользован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Срочные обязательства финансового характе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7. «Безвозмездные сделки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работ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филактике коррупционных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ых правонарушений:                                                                              Владимирова М.Н.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2:00Z</dcterms:created>
  <dc:creator>kadr-416</dc:creator>
  <dc:description/>
  <cp:keywords/>
  <dc:language>en-US</dc:language>
  <cp:lastModifiedBy>User</cp:lastModifiedBy>
  <cp:lastPrinted>2022-03-09T09:53:00Z</cp:lastPrinted>
  <dcterms:modified xsi:type="dcterms:W3CDTF">2022-03-09T04:58:00Z</dcterms:modified>
  <cp:revision>10</cp:revision>
  <dc:subject/>
  <dc:title/>
</cp:coreProperties>
</file>