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2509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ПОКРОВ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</w:t>
      </w:r>
      <w:r>
        <w:rPr/>
        <w:t>19  мая  2023г.           № 20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Покров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Покров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Покровского сельского поселения полномочий администратора доходов бюджета по взысканию дебиторской задолженности по платежам в бюджет Покров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зместить его на официальном сайте Администрации муниципального района «</w:t>
      </w:r>
      <w:r>
        <w:rPr>
          <w:b w:val="false"/>
          <w:szCs w:val="24"/>
          <w:lang w:val="en-US"/>
        </w:rPr>
        <w:t>Varna</w:t>
      </w:r>
      <w:r>
        <w:rPr>
          <w:b w:val="false"/>
          <w:szCs w:val="24"/>
        </w:rPr>
        <w:t>74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>С.М.Лебедев</w:t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кро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19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 20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Покр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Покровское сельское поселение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Покр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Покро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Покров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Покро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Покров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ом Администрации (Лошковых В.Д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Покро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Покро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 Ведущим специалистом Администрации (Сафонова Н.Г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кро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Покро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Покро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кро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кро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Пользователь Windows</cp:lastModifiedBy>
  <cp:lastPrinted>2023-05-18T11:54:00Z</cp:lastPrinted>
  <dcterms:modified xsi:type="dcterms:W3CDTF">2023-05-18T06:54:00Z</dcterms:modified>
  <cp:revision>26</cp:revision>
  <dc:subject/>
  <dc:title>МУ «Финансово-экономическое управление</dc:title>
</cp:coreProperties>
</file>