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paragraph">
              <wp:posOffset>-121285</wp:posOffset>
            </wp:positionV>
            <wp:extent cx="774065" cy="9175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 ВАРНЕНСКОГО МУНИЦИПАЛЬНОГО РАЙОНА ЧЕЛЯБИ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09»  января 2024 г. </w:t>
        <w:tab/>
        <w:t xml:space="preserve">                     №  4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объектов, 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ых планируется заключение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ого соглашения в 2024 году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администрация Покровского сельского поселения  ПОСТАНОВЛЯЕТ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объектов, в отношении которых планируется заключение концессионного соглашения в 2024 году (приложение)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перечень объектов, в отношении которых планируется заключение концессионного соглашения, на официальном сайте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а также на официальном сайте администрации Покровского сельского поселения в информационно-телекоммуникационной сети «Интернет» https://varna74.ru/index.php/pokrovskoe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ринятия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остановления оставляю за собой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:</w:t>
        <w:tab/>
        <w:tab/>
        <w:tab/>
        <w:tab/>
        <w:tab/>
        <w:t>С.М.Лебедев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окровского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1.2024г. №4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в отношении которых планируется заключ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ссионного соглашения в 2024 году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положения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распределительная система – блочная котельная: нежилое, 1-этажный, общая площадь 43,7 кв.м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 объекта: тепловые сети, протяженностью 910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Челябинская область, Варненский район, п.Новопокровка, ул.Советская, 89Б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6">
    <w:name w:val="Заголовок 6 Знак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21:00Z</dcterms:created>
  <dc:creator>erty</dc:creator>
  <dc:description/>
  <cp:keywords/>
  <dc:language>en-US</dc:language>
  <cp:lastModifiedBy>Пользователь Windows</cp:lastModifiedBy>
  <cp:lastPrinted>2024-03-04T16:11:00Z</cp:lastPrinted>
  <dcterms:modified xsi:type="dcterms:W3CDTF">2024-03-04T11:16:00Z</dcterms:modified>
  <cp:revision>493</cp:revision>
  <dc:subject/>
  <dc:title>Идаочвроып мравнеыпгнпор рчстлмт</dc:title>
</cp:coreProperties>
</file>