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940" w:leader="none"/>
                <w:tab w:val="right" w:pos="9497" w:leader="none"/>
              </w:tabs>
              <w:jc w:val="right"/>
              <w:rPr>
                <w:rFonts w:ascii="Arial;Times New Roman" w:hAnsi="Arial;Times New Roman" w:cs="Arial;Times New Roman"/>
                <w:sz w:val="22"/>
                <w:szCs w:val="22"/>
              </w:rPr>
            </w:pPr>
            <w:r>
              <w:rPr>
                <w:rFonts w:cs="Arial;Times New Roman" w:ascii="Arial;Times New Roman" w:hAnsi="Arial;Times New Roman"/>
                <w:sz w:val="22"/>
                <w:szCs w:val="22"/>
              </w:rPr>
              <w:tab/>
            </w:r>
          </w:p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sz w:val="28"/>
                <w:szCs w:val="28"/>
              </w:rPr>
            </w:pPr>
            <w:r>
              <w:rPr>
                <w:rFonts w:cs="Arial;Times New Roman" w:ascii="Arial;Times New Roman" w:hAnsi="Arial;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;Times New Roman" w:hAnsi="Arial;Times New Roman" w:cs="Arial;Times New Roman"/>
                <w:b/>
                <w:b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center" w:pos="4818" w:leader="none"/>
        </w:tabs>
        <w:autoSpaceDE w:val="false"/>
        <w:spacing w:lineRule="auto" w:line="240" w:before="0" w:after="0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52825</wp:posOffset>
            </wp:positionH>
            <wp:positionV relativeFrom="page">
              <wp:posOffset>339090</wp:posOffset>
            </wp:positionV>
            <wp:extent cx="605155" cy="718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outlineLvl w:val="2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От 01.03. 2016г  № 11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outlineLvl w:val="2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с. Вар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Calibri"/>
          <w:sz w:val="26"/>
          <w:szCs w:val="26"/>
        </w:rPr>
      </w:pPr>
      <w:r>
        <w:rPr>
          <w:rFonts w:cs="Calibri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утверждении  реестра  муниципальных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 Варнен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лябинской области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действия 131-ФЗ «Об общих принципах организации местного самоуправления в Российской Федерации» и в соответствии с Федеральным Законом от 27.07.2010г №210-ФЗ «Об организации предоставления государственных и муниципальных услуг», администрация Варненского муниципального района Челябинской области 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реестр муниципальных услуг Варненского муниципального района Челябинской области (Прилагается)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уководителям муниципальных учреждений, структурных подразделений администрации обеспечить правомерность предоставления муниципальных услуг, открытость деятельности органов, осуществляющих предоставление муниципальных услуг, доступность обращения за предоставлением муниципальной услуги, в том числе для лиц, с ограниченными возможностями здоровья, возможность получения муниципальных услуг в электронной форме, если это не запрещено законом, в соответствии с административными регламентами и с установленными стандартами;</w:t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ризнать постановление администрации Варненского муниципального района Челябинской области от 12.07.2013г №588 (с изменениями от 09.11.2015г №863; 03.02.2016г №55) утратившими сил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Контроль за исполнением настоящего постановления возложить на первого заместителя Главы Варненского муниципального района Челябинской области Е.А. Парфенов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арненского муниципального района</w:t>
      </w:r>
    </w:p>
    <w:p>
      <w:pPr>
        <w:sectPr>
          <w:type w:val="nextPage"/>
          <w:pgSz w:w="11906" w:h="16838"/>
          <w:pgMar w:left="1276" w:right="992" w:gutter="0" w:header="0" w:top="157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елябинской области:                                                                    К.Ю. Моисеев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Утвержден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>постановление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Варненского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  <w:t>района от 01.03.2016г  №117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РЕЕСТР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муниципальных (государственных) услуг Варн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tbl>
      <w:tblPr>
        <w:tblW w:w="1573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48"/>
        <w:gridCol w:w="3614"/>
        <w:gridCol w:w="992"/>
        <w:gridCol w:w="1134"/>
        <w:gridCol w:w="1134"/>
        <w:gridCol w:w="1134"/>
        <w:gridCol w:w="1134"/>
        <w:gridCol w:w="1134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муниципальной услуги (работы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держание муниципально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рган, ответственный за предоставление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сполнитель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атегории потребителей 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чень и единицы измерения показателей объема (состава)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пособ оказания услуги (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ормативно-правового акта, регламентирующего способ предоставления услуги (работ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Архивное дел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формационное обеспечение юридических и физических лиц в соответствии с их обращениями (запросами)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ледовательность действий (административных процедур) архивного отдела при работе с обращениями (запросами), а также порядок взаимодействия архивного отдела с организациями местного самоуправления и муниципальными архивами при осуществлении муниципальной услуг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-ция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7.06.2006 № 149-ФЗ «Об информации, информационных технологиях и защите информ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1.07.1993 № 5485-1 «О государственной тайне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риказом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  № 30 о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12» августа 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еспечение доступа к архивным фонда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ледовательность действий (административных процедур) архивного отдела по предоставлению документов для исследователей в читальный зал архива, а также порядок взаимодействия архивного отдела с учреждениями, организациями и предприятиями при осуществлении полномочий по исполнению муниципальной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-ция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пользователей/ посещений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данных документ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(дело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2.05.2006 № 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1.07.1993 № 5485-1 «О государственной тайне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7.06.2006 № 149-ФЗ «Об информации, информационных технологиях и защите информации»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риказом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  № 30 о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12» августа 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ем документов на муниципальное хранение от юридических и физических лиц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оследовательность действий (административных процедур) архивного отдела по приему документов на муниципальное хранение от юридических и физических лиц, а также порядок взаимодействия архивного отдела с организациями местного самоуправления, муниципальными организациями и предприятиями, негосударственными и немуниципальными организациями, гражданами в случае заключения соответствующего договора при осуществлении муниципальной услу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-ция Варненского муниципаль-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Челяби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ы местного самоуправления; муниципальные унитарные предприятия, муниципальные учреждения; негосударственные организации; гражда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источников комплектова-ния архивного от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осуществляется на безвозмезд-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6.07.2010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2.10.2004г. № 125-ФЗ «Об архивном деле в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каз министерства культуры и массовых коммуникаций РФ от 16.01.2007 № 19 "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"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0.09.2005 № 405-ЗО "Об архивном деле в Челябинской области"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риказом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  № 30 от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12» августа  2015г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 «Управление строительства и ЖК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градостроительных планов земельных участк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градострои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данных градостроительных план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радостроительный кодекс Российской Федерации от 29.12.2004г №190-ФЗ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иказ Минрегиона РФ от 10.05.2011г №207 «Об утверждении формы градостроительного плана земельного участка»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02 от «12» января  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разрешения на установку рекламных конструкци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разрешения на установку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данных разрешения на установку рекламных конструкций , 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13.03.2006г №38-ФЗ «О рекламе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2.05.2006г №59 –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6.07.2006г №135-ФЗ «О защите конкуренци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осударственный стандарт РФ ГОСТ Р 52044-2003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, утвержденный постановлением Госстандарта РФ от 22.04.2003г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155 от «06» февраля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ереустройство и перепланировка жилого помещения   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разрешения на переустройство и перепланировку жилого помещения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выданных разрешения на  переустройство и перепланировку жилого помещения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титуция Р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21.01.2006г №25 «Об утверждении правил пользования жилыми помещениям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28.04.2005г №266 «Об утверждении форм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Госстроя РФ от 27.09.2003г №170 «Об утверждении правил и норм технической эксплуатации жилищного фонда» (зарегистрировано в Минюсте РФ 15.10.2003г №5176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173 от «23» марта 2012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еревод жилого помещения в нежилое или нежилого в жилое                            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разрешения на перевод жилого помещения в нежилое или нежилого в жилое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выданных разрешения на  перевод жилого помещения в нежилое или нежилого в жилое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ищный кодекс Р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9.12.2004г №189-ФЗ «О введении в действие Жилищного кодекса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РФ от 27.04.1993г №4866-1 «Об обжаловании в суд действий и решений, нарушающих права и свободы граждан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21.01.2006г №25 «Об утверждении правил пользования жилыми помещениям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10.08.2005г №502 «Об утверждении формы уведомления о переводе (отказе в переводе) жилого (нежилого) помещения в нежилое (жилое) помещение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154 от «06» февраля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данных разрешений на строительство и реконструкцию объектов капитального строитель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Градостроительный кодекс РФ от 29.12.2004г №190-ФЗ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24.11.2005г №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18.11.2013г №1038 «О Министерстве строительства и жилищно-коммунального хозяйства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16.08.2012г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каз Министерства регионального развития РФ от 19.10.2006г №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411 от «01» апреля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разрешения на ввод объекта в эксплуатацию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разрешения на ввод в эксплуата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данных разрешений на ввод в эксплуатацию объектов капитального строительства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радостроительный кодекс РФ от 29.12.2004г №190-ФЗ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9.12.2004г №191-ФЗ «О введении в действие Градостроительного кодекса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7.07.2010г №210-ФЗ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2.05.2006г №59-ФЗ «О порядке рассмотрения обращений граждан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24.11.2005г №698 «О форме разрешения на строительство и форме разрешения на ввод объекта в эксплуатацию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18.11.2013г №1038 «О Министерстве строительства и жилищно-коммунального хозяйства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16.08.2012г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каз Министерства регионального развития РФ от 19.10.2006г №120 «Об утверждении Инструкции о порядке заполнения формы разрешения на строительство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01.03.2013г №175 «Об установлении документа, необходимого для получения разрешения на ввод объекта в эксплуатацию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409 от «01» апреля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ая услуга по выдаче, продлению, закрытию ордера на производство земляных рабо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ордера на производство земля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Администрация Варненского муниципальн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рдеров на производство земляных работ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«Об организации предоставления государственных и муниципальных услуг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«Об общих принципах организации местного самоуправления в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авила благоустройства сельского посел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тав Варненского муниципального райо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412 от «01» апреля 2015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5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ращения гражд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смотрение обращений граждан в администрации Варненского муниципального район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Рассмотрение письменных обращений граждан и устных обращений граждан поступивших на адрес администрации района, поступивших в ходе личного при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 организационной и контрольной работ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9-ФЗ «О порядке рассмотрения обращений граждан в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тав  муниципального  образования- Варненский район. Решение Собрания депутатов от 12.06.2006г. №472О Положении О Порядке рассмотрения обращений граждан в органах местного самоуправления Варненского муниципального района. Постановление  Главы района от 28.03.2005г. № 77 «О системе работы с обращениями граждан в администрации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809 от «13»  ноября 2013г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Куль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музей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Экспозиция предметов, отнесенных к объектам культурно-исторического наследия, и иных объектов музейных фондов; экскурсионное обслуживание и  сопровождение получателей услуги; лекционное сопровождение, предоставление информационно-справочной информации и консультаций, проведение мастер-классов, классных часов, работа краеведческих кружков, встречи с народными умельцами, участниками ВОВ, воинами интернационалистами, пограничниками, подводниками, пожарниками и т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К «Варненский краеведческий музей имени Савина В.И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посещений,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и предоставляются на бесплатных, платных и на льготных условиях. Льготами и возможностью бесплатного посещения мероприятий наделяются: участники и инвалиды ВОВ, войны интернационалисты, сотрудники всех музеев МК РФ, дети сироты и дети, оставшиеся без попечения родителей, дети дошкольного возраста. А так же один раз в месяц лица, не достигшие 18 лет. Дни бесплатного посещения определяются графиком, утверждаемым директором музея по согласованию с  Отделом  культуры администрации Варненского  муниципального райо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    Федеральный закон Российской Федерации от 26.05.1996 № 54-ФЗ «О музейном фонде Российской Федерации и музеях в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)     Федеральный закон  от 25.06.2002 № 73-ФЗ (ред. от 29.12.2006)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)     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)     Постановление Правительства Российской Федерации от 12.11.1999 № 1242 «О порядке бесплатного посещения музеев лицами, не достигшими восемнадцати лет» (в ред. постановления Правительства Российской Федерации от 01.02.2005 № 49)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)     Постановление Правительства Российской Федерации от 12.02.1998 № 179 «Об утверждении положений о музейном фонде российской федерации, о государственном каталоге музейного фонда Российской Федерации, о лицензировании деятельности музеев в Российской Федерации» (в ред. постановления Правительства Российской Федерации от 08.05.2002 № 302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) Устав учреждения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) Административный регламент от 11.01.2016г №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культурно-досугов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досуга, проведение вечеров отдыха, праздников, гражданских и семейных обрядов, дискотек, спектаклей, концертов и других культурно-досугов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Варненского муниципального района, доходы от  плат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ма культуры и сельские клубы-фил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мероприят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и предоставляются на бесплатной и 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 </w:t>
            </w:r>
            <w:r>
              <w:rPr>
                <w:rFonts w:eastAsia="Calibri"/>
                <w:sz w:val="16"/>
                <w:szCs w:val="16"/>
                <w:lang w:eastAsia="en-US"/>
              </w:rPr>
              <w:t>- Конституция Российской Федерации;</w:t>
            </w:r>
          </w:p>
          <w:p>
            <w:pPr>
              <w:pStyle w:val="Style21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9.10.1992г. №3612-1 «Основы законодательства Российской Федерации о культуре»;</w:t>
            </w:r>
          </w:p>
          <w:p>
            <w:pPr>
              <w:pStyle w:val="Style21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06.10.2003 №131 – ФЗ «Об общих принципах организации самоуправления в Российской Федерации»;</w:t>
            </w:r>
          </w:p>
          <w:p>
            <w:pPr>
              <w:pStyle w:val="Style21"/>
              <w:shd w:fill="FFFFFF" w:val="clear"/>
              <w:spacing w:lineRule="atLeast" w:line="250" w:before="0" w:after="125"/>
              <w:textAlignment w:val="baselin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Устав учреждений;</w:t>
            </w:r>
          </w:p>
          <w:p>
            <w:pPr>
              <w:pStyle w:val="Style21"/>
              <w:shd w:fill="FFFFFF" w:val="clear"/>
              <w:spacing w:lineRule="atLeast" w:line="250" w:before="0" w:after="125"/>
              <w:textAlignment w:val="baseline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Административный регламент от 11.01.2016г №30</w:t>
            </w:r>
          </w:p>
        </w:tc>
      </w:tr>
      <w:tr>
        <w:trPr>
          <w:trHeight w:val="3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иблиотечное, справочно-библиографическое, информационное обеспечение пользователе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Удовлетворение читательских потребностей в образовании и самообразовани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ропаганда ценностей чтения и книги, знакомство читателей с лучшими образцами литератур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овышение культуры чтения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Формирование информационной культуры лич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Организация досуга, проведение литературно-музыкальных вечеров, литературных, театрализованных, фольклорных, семейных и других  праздников, диспутов, вечеров встречи с интересными людьми, занятий в клубах по интересами т.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бюджет Варненского муниципального райо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иблиотеки Варненского МБ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публикаций, ста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и предоставляются на бесплатной основ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титуция Российской Федерации; Федеральный закон «О библиотечном деле» №78-ФЗ от 29.12.1994; Федеральный закон «Об информации, информационных технологиях и о защите информации №149-ФЗ от 27.07. 2006г.; Закон Челябинской области «О библиотечном деле в Челябинской области» №1523 от 30.11.2004г.; Положение «О библиотечном деле в Варненском районе» от 03.03. 2005г.; Устав учреждени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от 11.01.2016г №22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общего дополнительного образования по основным общеобразовательным программам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общего дополнительного образования по основным общеобразовательным програм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культуры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ОУ ДОД «Варненская детская школа искусств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ОУ ДОД ДШИ п. Новый Ур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ти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ституция РФ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венция о правах ребенка принята резолюцией 44/25 Генеральной Ассамблеи ООН от 20.11.1989г, ратифицирована Постановлением Верховного Совета СССР от 13.06.1990г №1559-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06.10.2003г №131-ФЗ «Об общих принципах организации местного самоуправления в РФ (с изменениями и дополнениям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акон РФ от 10.07.1992г №3266-1 «Об образовании» (с изменениями и дополнениями)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4.06.1999г №120-ФЗ «Об основах системы профилактики безнадзорности правонарушения безнадзорности правонарушений несовершеннолетних» (с изменениями и дополнениям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17.07.1999г №172-ФЗ «О социальной защите инвалидов РФ» (с изменениями и дополнениям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РФ от 07.02.1992г №2300-1 «О защите прав потребителей»(с изменениями и дополнениями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от 04.10.2000г №751 «О национальной доктрине образования в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 05.07.2001г №505 «Об утверждении правил оказания платных услуг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каз Минобразования России от 09.03.2004г №1312 «Об  утверждении федерального базисного учебного плана и примерных планов для  образовательных учреждений РФ, реализующих программы общего образования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каз Минобразования России от 09.02.1998г №322 «Об утверждении Базисного учебного плана общеобразовательных учреждений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каз Минздравсоцразвития РФ от 14.08.2009г №593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и работников образования» о требованиях пожарной безопасност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№123-ФЗ от 22.07.2008г «Технический регламент о требованиях пожарной безопасности» правила пожарной безопасности в РФ ППБО1-0, утвержденные приказом МЧС России от 30.06.2003г №313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исьмо образования РФ от 10.09.1999г №22-06-874 «Об обеспечении инспекционно-контрольной деятельност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«Об образовании Челябинской области» от 30.11.2004г №322-ЗО принят постановлением Законодательного собрания Челябинской области от 30 ноября 2004г №152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Устав Варненского муниципального района утвержденный Постановлением Собрания депутатов Варненскоо муниципального района от 29.06.2005г №38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Распоряжение Президента РФ от 26.01.2008г №36-рп «О стратегии развития России до 2020г»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тавы образовательных учреждени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Иные нормативные правовые акты РФ, Челябинской области и Варненского район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от 11.01.2016г №28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от 11.01.2016г №3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Образование</w:t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Прием заявлений, постановка на учет и порядок комплектования дошкольных образовательных организаций, реализующих основную образовательную программу дошкольного образования (детские сады)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рием от заявителя, рассмотрение и регистрация документов на оказание муниципальной услуги;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учет детей, нуждающихся в предоставлении места в дошкольной образовательной организаци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орядок комплектования дошкольных образовательны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ти в возрасте от 2 мес.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Административный регламент «Прием заявлений, постановка на учет и порядок комплектования дошкольных образовательных организаций, реализующих основную образовательную программу дошкольного образования (детские сады)» от 28.10.2015г №854 (с изменениями от 10.02.2016г №72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Конституция РФ (принята на всенародном голосовании 12.12.1993г)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Ф  (с изменениями и дополнениям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Предоставление информации о результатах сданных экзаменов, тестирования и иных вступительных испытаний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олучение заявителями достоверной, полной информации о результатах сданных экзаменов, тестирования и иных вступительных испыт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чащиеся-выпускники, подлежащие государственной итогов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Административный регламент «Предоставление информации о результатах сданных экзаменов, тестирования и иных вступительных испытаний» от 26.08.2013г №731 (с изменениями от 10.02.2016г №73)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Конституция РФ (принята на всенародном голосовании 12.12.0993г)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Конвенция о правах ребенка, одобренная Генеральной Ассамблеей ООН 20.11.1989г.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Федеральный закон от 02.05.2006г №59-ФЗ «О порядке рассмотрения обращений граждан Российской Федерации»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Закон Российской Федерации от 24.07.1998г №124-ФЗ «Об основных гарантиях прав ребенка в Российской Федерации»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Федеральный закон от 06.10.2003г №131-ФЗ «Об общих принципах организации местного самоуправления в Российской Федерации» (с изменениями и дополнениями)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Федеральный закон Российской Федерации от 27.07.2010г №210-ФЗ «Об организации предоставления государственных и муниципальных услуг» (с изменениями и дополнениями)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Устав Варненского муниципального района, утвержденный Решением Собрания депутатов Варненского муниципального района от 29.06.2005г №38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оложение об Управлении образования администрации Варненского муниципального района (утверждено Постановлением администрации Варненского муниципального района от 17.11.2015г №891)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Уставы образовательных организаций Варненского муниципального района.</w:t>
            </w:r>
          </w:p>
          <w:p>
            <w:pPr>
              <w:pStyle w:val="Normal"/>
              <w:spacing w:before="0" w:after="200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Иные нормативные правовые акты Российской Федерации, Челябинской области и Варненского муниципального райо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Организация отдыха учащихся в каникулярное время» (дневной оздоровительный лагерь (ДОЛ))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путевок в детские оздоровительные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ети от 7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Административный регламент «Организация отдыха учащихся в каникулярное время» (дневной оздоровительный лагерь (ДОЛ)), утвержденный постановлением администрации Варненского муниципального района от 10.02.2016г №7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Федеральный закон от 24.07.1998г №124-ФЗ «Об основных гарантиях прав ребенка в Российской Федераци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ежегодные постановления Правительства РФ «Об обеспечении отдыха и оздоровления и занятости детей в каникулярное время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ежегодные постановления администрации Варненского муниципального района «Об организации отдыха, оздоровления и занятости детей в летние каникулы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ежегодные приказы Управления образования администрации Варненского муниципального района об организации отдыха, оздоровления и занятости детей в каникулярное врем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методические рекомендации по обеспечению санитарно-эпидемиологического благополучия и безопасности перевозок организованных групп детей автомобильным транспортом (утв. Главным государственным инспектором безопасности дорожного движения РФ и Главным государственным санитарным врачом РФ 21.09.2006г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СанПиН 2.4.4.2599-10 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 (утв. Постановлением Главного государственного санитарного врача РФ от 19.04.2010г №25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Устав Варненского муниципального район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оложение об Управлении образования Варненского муниципального района (утверждено постановлением администрации Варненского муниципального района от 17.11.2015г №891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Организация работы психолого-медико-педагогической комиссии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ведение освидетельствования ребенка, а также повторного освидетельствования ребенка включает: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комплексную, всестороннюю динамическую оценку нарушений в развитии, препятствующих развитию детей и реализации по отношению к ним процесса образования;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определение специальных образовательных потребностей детей с ограниченными возможностями здоровья (особенности отклонений и резервных возможностей развития; возрастные особенности развития; темп развития; интересы; способности);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определение специальных условий получения образования детьми с ограниченными возможностями здоровья (тип, вид образовательного учреждения, образовательная программа);</w:t>
            </w:r>
          </w:p>
          <w:p>
            <w:pPr>
              <w:pStyle w:val="Normal"/>
              <w:ind w:firstLine="72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направление детей с ограниченными возможностями здоровья для консультации в учреждения других ведомств, для обеспечения им сопутствующей или основной помощи вне системы образования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образования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Дети с ограниченными возможностями здоров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данных протоколов освидетельствований и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Административный регламент «Организация работы психолого-медико-педагогической комиссии» утвержден Постановлением администрации Варненского муниципального района от 09.11.2015г №870 (с изменениями от 11.02.2016г №84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Конституция Российской Федерации (Принята на всенародном голосовании 12.12.1993г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Конвенция о правах ребенка (принята резолюцией 44/25 Генеральной Ассамблеи ООН от 20.11.1989г, ратифицирована Постановлением Верховного Совета СССР от 13.06.1999г №1559-1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Федеральный закон от 24.06.1999г №120-ФЗ «Об основах системы профилактики безнадзорности и правонарушений несовершеннолетних» (с изм. от 23.11.2015г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Федеральный закон от 29.12.2012г №273-ФЗ «Об образовании в Российской Федераци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оложение о ПМПК, утвержденное приказом Министерства образования и науки от 20.09.2013г №108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риложение к письму Министерства образования и науки РФ от 27.03.2000г №27/901-6 (о порядке создания и организации ПМПК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оложение о психолого-медико-педагогической комиссии Варненского муниципального района, утвержденное постановлением администрации Варненского муниципального района от 09.11.2015г №871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услуги в сфере социальной защиты на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Назначение и выплата единовременного пособия при рождении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диновременного пособия при рождении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Федеральный закон от 19.05.1995 № 81-ФЗ «О государственных пособиях гражданам, имеющим детей»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   </w:t>
            </w:r>
            <w:r>
              <w:rPr>
                <w:rFonts w:eastAsia="Calibri"/>
                <w:sz w:val="16"/>
                <w:szCs w:val="16"/>
                <w:lang w:eastAsia="en-US"/>
              </w:rPr>
              <w:t>- Порядок и условия назначения и выплаты государственных пособий гражданам, имеющим детей</w:t>
            </w:r>
          </w:p>
          <w:p>
            <w:pPr>
              <w:pStyle w:val="Style21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(утв. приказом Министерства здравоохранения и социального развития РФ от 23.12.2009 г. № 1012н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остановление Главы Варненского муниципального района от 08.10.2008г № 522 «Об утверждении административного регламента по предоставлению государственной услуги «Назначение и выплата единовременного пособия при рождении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Назначение и выплата областного единовременного пособия при рождении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областного единовременного пособия при рождении ребен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8.10.2005 № 417–ЗО «Об областном единовременном пособии при рождении ребенка» 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16.11.2011№ 424-п «Об Административном регламенте предоставления государственной услуги «Назначение и выплата областного единовременного пособия при рождении ребенка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Назначение и выплата ежемесячного пособия по уходу за ребенком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по уходу за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граждане имеющие новорожд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«Порядок и условия назначения и выплаты государственных пособий гражданам, имеющим детей» утвержденный Приказом Министерства здравоохранения и социального развития РФ от 23.12.2009 г. № 1012н  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18.04.2012 г. № 187-п «Об утверждении Административного регламента предоставления государственной услуги « Назначение и выплата ежемесячного пособия на ребенк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Назначение и выплата ежемесячного пособия на ребенка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ежемесячного пособия на 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граждане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19.05.1995 № 81-ФЗ «О государственных пособиях гражданам, имеющим детей»;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7.10.2005 № 299–ЗО «О ежемесячном пособии на ребенка»;</w:t>
            </w:r>
          </w:p>
          <w:p>
            <w:pPr>
              <w:pStyle w:val="Style21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Закон Челябинской области от 28.04.2005г. № 378-ЗО «Об установлении величины прожиточного минимума в Челябинской области»;</w:t>
            </w:r>
          </w:p>
          <w:p>
            <w:pPr>
              <w:pStyle w:val="Style21"/>
              <w:spacing w:before="0" w:after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ановление Губернатора Челябинской области от 04.04.2005г. № 118 «О нормативах доходов от личного подсобного хозяйства и порядке их применения для оценки уровня жизни населения на территории Челябинской области»;  Положение о порядке назначения и выплаты ежемесячного пособия на ребенка, утвержденный постановлением Правительства Челябинской области от 22.12.2004г. № 167-П;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рядок учета и исчисления величины среднедушевого дохода семьи, дающего право на получение ежемесячного пособия на ребенка, утвержденный постановлением Губернатора Челябинской области от 28.12.2004г. № 695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Назначение и выплата ежемесячной денежной выплаты многодетной семье по оплате жилого помещения и коммунальных услуг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дополнительных мер социальной поддержки по оплате ЖКУ многодетным семь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граждане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Закон Челябинской области от 31.03.2010г. № 548-ЗО «О статусе и дополнительных мерах социальной поддержки многодетной семьи в Челябинской области»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Постановление Правительства Челябинской областиот 15.04. 2010г. №139-П «О порядке предоставления многодетной семье дополнительных мер социальной поддержки по оплате жилого помещения и коммунальных услуг»;</w:t>
            </w:r>
          </w:p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-   Постановление Губернатора Челябинской области от 20.04.2010г. № 199 «О Порядке учета и исчисления величины среднедушевого дохода семьи, дающего право на дополнительные меры социальной поддержки по оплате жилого помещения и коммунальных услуг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Предоставление путевок для оздоровления детей из семей, находящихся в трудной жизненной ситуации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Последовательность действий по приему и  анализу документов, предоставлению путевок для оздоровления детей из семей, находящихся в трудной жизненной ситу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изические лица, граждане имеющие детей, находящихся в трудной жизненной ситу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 </w:t>
            </w:r>
            <w:r>
              <w:rPr>
                <w:rFonts w:eastAsia="Calibri"/>
                <w:sz w:val="16"/>
                <w:szCs w:val="16"/>
                <w:lang w:eastAsia="en-US"/>
              </w:rPr>
              <w:t>Постановление Правительства Челябинской области от 14 апреля 2010 г. № 131-П «О Положении о порядке предоставления путевок в загородные стационарные оздоровительные лагеря детям, находящимся в трудной жизненной ситуации, и о порядке расходования средств областного бюджета на указанные цел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Назначение и выплата социального пособия  на погребение. Возмещение специализированным службам стоимости услуг по погребению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Последовательность действий по приему и  анализу документов, назначению и выплате пособия на погреб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семьи и выплаты детских пособий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12.01.1996 г. № 8-ФЗ «О погребении и похоронном деле», «Порядок возмещения стоимости услуг по погребению, назначения и выплаты социального пособия на погребение» от 18.12.2008 г. № 410-П</w:t>
            </w:r>
          </w:p>
          <w:p>
            <w:pPr>
              <w:pStyle w:val="Style21"/>
              <w:spacing w:before="0" w:after="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Ежемесячная денежная выплата отдельным категориям граждан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назначения  Е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Челябинской области от 25.01.1996 г. № 16-ОЗ «О дополнительных мерах социальной защиты ветеранов в Челябинской области»;</w:t>
            </w:r>
          </w:p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Закон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8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удостоверений о праве на льготы членам семей погибших (умерших) инвалидов войны, участников Великой Отечественной войны, ветеранов боевых действий, а также военнослужащих, проходивших военную службу по призыву и погибших при исполнении обязанностей военной службы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дачи удостоверения и присвоения статуса член семьи погибшего (умершего) военно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12 января 1995 года № 5-ФЗ «О ветеранах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4.11.2005 г. № 430-ЗО 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Губернатора Челябинской области                                от 23.09.2009 г. № 238 «О выдаче удостоверений о праве на льготы членам семей погибших (умерших)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мещение расходов, связанных с погребением реабилитированного лица*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4.11.2005 г. № 430-ЗО                         «О наделении органов местного самоуправления государственными полномочиями по социальной поддержке отдельных категорий гражда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плата пенсии за выслугу лет лицам, замещавшим должности государственной гражданской службы Челябинской обла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назначения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7 июля 2004 года № 79-ФЗ                               «О государственной гражданской службе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Губернатора Челябинской области                                 от 24.03.2010 г. № 100 «О пенсионном обеспечении лиц, замещавших государственные должности Челябинской области, должности государственной гражданской службы Челябинской области и должность высшего должностного лица Челябинской области, и признании утратившими силу постановлений Губернатора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мпенсация расходов на оплату жилых помещений и коммунальных услуг отдельным категориям граждан*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8.10.2004 г. № 282-ЗО «О мерах социальной поддержки жертв политических репрессий в Челябинской област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30.11.2004 г. № 327-ЗО «О мерах социальной поддержки ветеранов в Челябинской област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4.11.2005 г. № 430-ЗО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20.07.2011 г.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предоставления мер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 и вставших на учет до 1 января 2005 года, и ветеранов Великой Отечественной войны вне зависимости от даты постановки на учет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Сбор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8.01.2010 г. № 528-ЗО «О мерах социальной поддержки по обеспечению жильем отдельных категорий ветеранов, инвалидов и семей, имеющих детей-инвалидов, нуждающихся в улучшении жилищных условий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27.07.2006 г. № 149-П «О Порядке предоставления отдельным категориям ветеранов, инвалидам и семьям, имеющим детей-инвалидов, нуждающимся в улучшении жилищных условий, мер социальной поддержки по обеспечению жильем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правление на стационарное социальное обслужива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оформления путевки в стационарное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30.11.2004 г. № 320-ЗО                         «О социальном обслуживании населения в Челябинской области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2.12.2005 г. № 441-ЗО                       «О наделении органов местного самоуправления отдельными государственными полномочиями по социальному обслуживанию населения, профилактике безнадзорности и правонарушений несовершеннолетних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20.03.2008 г. № 53-П «Об утверждении государственных стандартов социального обслуживания населения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удостоверения инвалида Великой Отечественной войны и удостоверения инвалида о праве на льготы проживающим на территории Челябинской области инвалидам Великой Отечественной войны и приравненным к ним лицам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дачи удостоверения и присвоения статуса  инвалид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удостоверения ветерана Великой Отечественной войны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дачи удостоверения и присвоения статуса  ветеран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едеральный закон от 12 января 1995 года № 5-ФЗ  «О ветеранах»;                       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оссийской Федерации                         от 5 октября 1999 г. № 1122 «Об удостоверениях ветерана Великой Отечественной войны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Министерства труда и социального развития Российской Федерации от 11 октября 2000 г.    № 69 «Об утверждении Инструкции о порядке и условиях реализации прав и льгот ветеранов Великой Отечественной войны, ветеранов боевых действий, иных категорий граждан, установленных Федеральным законом «О ветеранах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Губернатора Челябинской области                                от 13.04.2000 г. № 154 «О выдаче удостоверений ветерана Великой Отечественной войны единого образца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плата инвалидам компенсаций страховых премий по договору обязательного страхования гражданской ответственности владельцам транспортных средст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 выплаты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5 апреля 2002 года № 40-ФЗ                          «Об обязательном страховании гражданской ответственности владельцев транспортных средств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Губернатора Челябинской области                                от 07.02.2006 г. № 22 «О Правилах выплаты инвалидам, получившим транспортные средства через органы социальной защиты населения, компенсаций страховых премий по договору обязательного страхования гражданской ответственности владельцев транспортных средст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формление и выдача удостоверений (справок)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 от            24 апреля 2000 г. № 229 «Об утверждении Положения о порядке оформления и выдачи удостоверений гражданам, подвергшимся воздействию радиации вследствие аварии в 1957 году на производственном объединении «Маяк» и сбросов радиоактивных отходов в реку Теч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формление и выдача удостоверения участника ликвидации последствий катастрофы на Чернобыльской АЭС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 № 727/831/165н «Об утверждении Порядка и условий оформления и выдачи гражданам удостоверения участника ликвидации последствий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формление и выдача специальных удостоверений единого образца гражданам, подвергшимся воздействию радиации вследствие катастрофы на Чернобыльской АЭС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11 апреля 2006 г.                       № 228/271/63н «Об утверждении Порядка и условий оформления и выдачи специальных удостоверений единого образца гражданам, подвергшимся воздействию радиации вследствие катастрофы на Чернобыльской АЭС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формление и выдача удостоверения получившего(ей) или перенесшего(ей) лучевую болезнь и другие заболевания, связанные с радиационным воздействием вследствие катастрофы на Чернобыльской АЭС; ставшего(ей) инвалидом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каз Министерства Российской Федерации по делам гражданской обороны, чрезвычайным ситуациям и ликвидации последствий стихийных бедствий, Министерства здравоохранения и социального развития Российской Федерации, Министерства финансов Российской Федерации от 8 декабря 2006 г.                      № 728/832/166н «Об утверждении Порядка и условий оформления и выдачи удостоверений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своение звания «Ветеран труда» и выдача удостоверения «Ветеран труда»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дачи удостоверения и присвоения статуса ветеран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 от 12 января 1995 года № 5-ФЗ «О ветеранах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Губернатора Челябинской области                                от 20.04.2006 г. № 111 «Об утверждении Положения о порядке присвоения звания «Ветеран труда» и выдачи удостоверения «Ветеран труда»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ежегодной денежной выплаты гражданам, награжденным нагрудным знаком «Почетный донор России», «Почетный донор СССР»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 выплаты ЕД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едеральный закон от 9 июня 1993 года № 5142-1 «О донорстве крови и ее компонентов»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Губернатора Челябинской области от 25.02.2005 г. № 62 «О предоставлении ежегодной денежной выплаты гражданам, награжденным нагрудным знаком «Почетный донор России», на территории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исвоение звания «Ветеран труда Челябинской области» и выдача удостоверения «Ветеран труда Челябинской области»*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дачи удостоверения и присвоения статуса ветеран труда Челяби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акон Челябинской области от 29.11.2007 г. № 220-ЗО «О звании «Ветеран труда Челябинской области»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мер социальной поддержки в виде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*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назначения 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4.11.2005 г. № 430-ЗО                       «О наделении органов местного самоуправления государственными полномочиями по социальной поддержке отдельных категорий граждан»;</w:t>
            </w:r>
          </w:p>
          <w:p>
            <w:pPr>
              <w:pStyle w:val="Normal"/>
              <w:autoSpaceDE w:val="false"/>
              <w:ind w:left="6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3.06.2011 г. № 142-ЗО «О возмещении расходов на оплату жилых помещений, отопления и освещения педагогическим работникам областных государственных и муниципальных образовательных учреждений, проживающим и работающим в сельской местности, рабочих поселках (поселках городского типа) Челябинской области»;</w:t>
            </w:r>
          </w:p>
          <w:p>
            <w:pPr>
              <w:pStyle w:val="Normal"/>
              <w:autoSpaceDE w:val="false"/>
              <w:spacing w:before="0" w:after="200"/>
              <w:ind w:left="62" w:hanging="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3.06.2011 г. № 143-ЗО «О компенсации расходов на оплату жилых помещений, отопления и освещения отдельным категориям граждан, работающих и проживающих в сельских населенных пунктах и рабочих поселках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при наличии медицинских показаний путевок на санаторно-курортное лечени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предоставления путе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     18.04.2011 г. № 95-П «О порядке оказания отдельным категориям граждан социальных услуг по предоставлению при наличии медицинских показаний путевок на санаторно-курортное лечение и бесплатного проезда на междугородном транспорте к месту лечения и обратн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еспечение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обеспечение инвалидов техническими средствами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инистерство социальны отно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льгот УСЗН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     18.04.2011 г. № 94-П «О порядке обеспечения инвалидов техническими средствами реабилитации и услугами и отдельных категорий граждан из числа ветеранов протезами (кроме зубных протезов) и протезно-ортопедическими изделиям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редоставление государственной услуги по предоставлению гражданам субсидии на оплату жилого помещения и коммунальных услуг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Устанавливает сроки и последовательность выполнения административных процедур   отдела субсидий УСЗН и взаимодействия с заявителями при предоставлении государственной услуг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 субсидий УСЗН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остановление Правительство Российской Федерации от 14 декабря 2005 г. № 761 «О предоставлении субсидий на оплату жилого помещения и коммунальных услуг»;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Жилищный кодекс Российской Федерации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Правительства Челябинской области  №247-П от «23» мая  2012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значение и выплата денежных средств на содержание детей – сирот и детей, оставшихся без попечения родителей, находящихся под опекой (попечительством),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.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Устанавливает сроки и  последовательность выполнения административных процедур  УСЗН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находящихся под опеко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1) </w:t>
            </w: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значение и выплата денежных средств на содержание детей – сирот и детей, оставшихся без попечения родителей, переданных на воспитание в приемные семьи,  денежных выплат на реализацию бесплатного проезда на детей, обучающихся в областных государственных и муниципальных образовательных учреждениях, денежной компенсации материального обеспечения и единовременной денежной выплаты, вознаграждения, причитающегося приемному родителю, и социальных гарантий приемной семье.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Порядок взаимодействия  УСЗН с физическими лицами при назначении и выплате денежных средств на содержание детей-сирот и детей, оставшихся без попечения родителей, переданных на воспитание в  приемные семь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  (дети – сироты и дети, оставшиеся без попечения родителей, находящиеся под опекой (попечительством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назначен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Семейный кодекс Российской Федерации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) Закон Российской Федерации от 25 июня 1993 года № 5242-I «О праве граждан Российской Федерации на свободу передвижения, выбор места пребывания и жительства в пределах Российской Федерации»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3) 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) Федеральный закон от 15 ноября 1997 года № 143-ФЗ «Об актах гражданского состояния»;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) Федеральный закон от 24 июля 1998 года № 124-ФЗ «Об основных гарантиях прав ребенка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6) Федеральный закон от 24 апреля 2008 года № 48-ФЗ «Об опеке и попечительстве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) постановление Правительства Российской Федерации от 17 июля    1995 г. № 713 «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) постановление Правительства Российской Федерации от 18 мая      2009 г. № 423 «Об отдельных вопросах осуществления опеки и попечительства в отношении несовершеннолетних граждан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9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0) Закон Челябинской области от 25.10.2007  г. № 212-ЗО «О мерах социальной поддержки детей-сирот и детей, оставшихся без попечения родителей, вознаграждении, причитающемся приемному родителю, и социальных гарантиях приемной семье»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1) </w:t>
            </w: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16"/>
                  <w:szCs w:val="16"/>
                </w:rPr>
                <w:t>распоряжение Правительства Челябинской области от 14.10.2011 г.    № 194-рп «О Порядке запроса и получения документов и информации, необходимых для предоставления государственных услуг, органами исполнительной власти Челябинской области и подведомственными им организациями, участвующими в предоставлении государственных услуг</w:t>
              </w:r>
            </w:hyperlink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»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формление предварительного разрешения органа опеки и попечительства на совершение сделки по отчуждению жилых помещений в случаях, установленных законодательством Российской Федер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Устанавливает сроки и  последовательность выполнения  административной процедуры 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.Порядок взаимодействия  с учреждениями и организациями, физическими лицами при предоставлении гос. услуг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данных раз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ражданский кодекс РФ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емейный кодекс РФ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3.08.2007г. № 191 – ЗО «Об организации и осуществлении деятельности по опеке и попечительству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7.09.2007г. № 202 – ЗО «О наделении органов местного самоуправления государственными полномочиями по организации и осуществлению деятельности по опеке и попечительств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ем органами опеки и попечительства документов от лиц, желающих установить опеку (попечительство) над определенной категорией граждан (несовершеннолетними гражданами, лица-ми, признанными в установленном законом порядке недееспособными (ограниченно дееспособными)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.Устанавливает сроки и  последовательность выполнения  административной процедуры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Порядок взаимодействия с учреждениями и организациями, физическими лицами при предоставлении государствен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) Гражданский кодекс РФ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)Семейный кодекс РФ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3)Федеральный закон от 24.04.2008 г. № 48 – ФЗ «Об опеке и попечительстве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)ФЗ от 16.04.2001 г. № 44-ФЗ  «О государственном банке данных о детях,  оставшихся без попечения родителей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5)Федеральный закон от 21 декабря 1996 года № 159-ФЗ «О дополнительных гарантиях по социальной поддержке  6)Федеральный закон от 21 декабря 1996 года № 159-ФЗ «О дополнительных гарантиях по социальной поддержке детей-сирот и детей, оставшихся без попечения родителей»; детей-сирот и детей, оставшихся без попечения родителей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) Закон Челябинской области от 22.12.2005 г. № 442-ЗО «О наделении органов местного самоуправления государственными полномочиями по социальной поддержке детей-сирот и детей, оставшихся без попечения родителей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)Закон Челябинской области от 23.08.2007 г. № 191- ЗО  «Об организации и осуществлении деятельности по опеке и попечительству в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путевок в санаторно-оздоровительные детские лагеря круглосуточного действия (для детей школьного возраста до достижения ими 18 лет, за исключением детей – инвалидов)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ледовательность действий по приему и анализу документов, предоставлению путевок для оздоровления детей 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граждане, имеющие детей школьного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20.11.2013г №469-П «Об административном регламенте предоставления государственной услуги «Предоставление путевки в санаторные оздоровительные лагеря круглогодичного действия (для детей школьного возраста до достижения ими 18 лет, за исключением детей-инвалидов)» и о внесении изменений в постановление Правительства Челябинской области от 01.04.2010г №85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путевки (направления) в специализированное учреждение для несовершеннолетних, нуждающихся в социальной реабилитаци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ледовательность действий по приему и анализу документов, предоставлению путевок для несовершеннолетних, нуждающихся в социальной реабили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граждане, имеющие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данных путе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20.06.2012г №339-П «Об административном регламенте предоставления государственной услуги «Предоставление путевки (направления) в специализированное учреждение для несовершеннолетних, нуждающихся в социальной реабилитац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значение и выплата ежемесячного пособия по уходу за ребенком в возрасте от полутора до трех лет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граждане, имеющие 3-х и более детей, младший из которых не имеет возможности посещать детский с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17.04.2013г №186-П «Об административном регламенте предоставления государственной услуги «Назначение и выплата ежемесячного пособия по уходу за ребенком от полутора до трех л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удостоверения многодетной семьи Челябинской облас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дачи удостов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имеющие 3-х и более детей в возрасте до 18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29.10.2014г №526-П «Об административном регламенте предоставления государственной услуги «Выдача удостоверения многодетной семьи Челябинской области» и внесении изменений в постановление Правительства Челябинской области от 07.07.2014г №310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поряжение средствами (частью средств) областного материнского (семейного) капитал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ледовательность действий по приему и анализу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имеющие 3-х и более детей, младший из которых достиг возраста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предоставления государственной услуги «Распоряжение средствами (частью средств) областного материнского (семейного) капитала» утвержденный постановлением Правительства Челябинской области от 26.06.2013г №108-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справок на получение государственной социальной стипенд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дачи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обучающиеся в учебных заве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от 27.06.2001г №487 №Об утверждении типового положения о стипендиальном обеспечении и других формах материальной поддержки учащихся федеральных государственных образовательных учреждений начального профессионального образования, студентов федеральных государственных образовательных учреждений высшего и среднего профессионального образования, аспирантов и докторантов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пособ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 (женщины вставшие на учет в мед. Учреждения на ранних сроках берем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«О государственных пособий граждан, имеющих детей» №81-ФЗ от 19.05.199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диновременного пособия беременной жене военно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имеющие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каз Министра социальных отношений от 12.05.2008г №85 №Об организации работы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значение и выплата ежемесячного пособия беременной жене военнослужащего, проходящего военную службу по призыву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ледовательность действий по приему и анализу документов, назначению и выплате ежемесячного пособия беременной жене военно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, имеющие детей до 3-х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выплаченных пос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каз Министра социальных отношений от 12.05.2008г №85 «Об организации работы по назначению и выплате единовременного пособия беременной жене военнослужащего, проходящего военную службу по призыву, и ежемесячного пособия на ребенка военнослужащего, проходящего военную службу по призыв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знание граждан малоимущими и выдача справок, подтверждающих статус малоимущих граждан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дачи спра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Администрации Варненского муниципального района Челябинской области от 08.05.2015г №501 «Об утверждении Порядка признания граждан малоимущими и выдачи справок Управлением социальной защиты населения администрации Варнен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ставление индивидуальной программы представителя социальных услуг в стационарной форме поставщиками социаль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14.01.2015г №3-П «Об административном регламенте предоставления государственной услуги «Предоставление социальных услуг поставщиками социальных услуг в стационарной форм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озмещение реабилитированным лицам, проживающим на территории Челябинской области, расходов на проезд на международном транспорте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платы пособ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«О мерах социальной поддержки жертв политических репрессий Челябинской обла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мпенсационные выплаты за пользование услугами местной  телефонной связи и (или) за пользование услугами связи для целей проводного радиовеща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выплаты компенс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«Об административном регламенте по предоставлению государственной услуги «Компенсационные выплаты за пользование местной телефонной связи и (или) за пользование услугами связи для целей проводного радиовещани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государственной услуги по назначению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назначения компенсацион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оссийской Федерации от 02.08.2005г №475 «О предоставлении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государственной услуги по выплате ежемесяч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от 22.02.2012г №142 «О финансовом обеспечении и об осуществлении выплаты ежемесячной денежной компенсации, установленной частями 9, 10 и 13 статьи 3 Федерального закона «О денежном довольствии военнослужащих и предоставлении им отдельных выпла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государственной услуги предоставление членам семей военнослужащих, потерявших кормильца, средств на проведение ремонта индивидуальных жилых домов, принадлежащих им на праве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бор документов для предоставления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социальной защиты населения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опеки и попечительства УСЗН 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ункт 2 статьи 24 Федерального закона от 27.05.1998г №76-ФЗ «О статусе военнослужащих»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№313 от 27.05.2006г «Об утверждении Правил обеспечения проведения ремонта индивидуальных жилых домов, принадлежащих членам семей военнослужащих, сотрудников органов внутренних дел РФ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Ф, потерявшим кормильца»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униципальные услуги в сфере здравоох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платных медицинских услуг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мбулаторно- поликлиническая и стационарная помощь осуществляется должностными лицами (медицинскими работниками) при непосредственном обращении больного за платной медицинской помощ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редства от предпринимательской деятельности</w:t>
              <w:softHyphen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азание первичной медико-санитарной помощи в стационаре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ационарная медицинская помощь оказывается при поступлении больного в стационар по направлению медицинских работников поликлиники, отделения, скорой медицинской помощи, в порядке самообра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областной, Местный, внебюджетный (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пролеченных бо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рганизация доврачебной медицинской помощи, в том числе оказываемой фельдшерско-акушерскими пунктам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оврачебная медицинская помощь осуществляется при непосредственном обращении больного на скорую помощь и фельдшерско-акушерские пункты и после вызова фельдшера на д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областной, Местный, внебюджетный (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азание первичной медико-санитарной помощи в амбулаторно-поликлинических условиях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азание первичной медико-санитарной помощи в Амбулаторно-поликлинических учреждениях  осуществляется должностными лицами (медицинскими работниками) при непосредственном обращении больного в амбулаторно-поликлинические учреждения или после вызова врача на дом и в условиях дневного стацион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областной, Местный, внебюджетный (ФОМ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униципальное Учреждение Здравоохранения Варненская центральная районная боль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пос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муниципальной услуги утвержденный Постановлением Главы Варненского муниципального района  от 28.05.2012г  №410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Земельные и имущественные отнош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земельных участков, на которых расположены здания, строения,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обращений, ед.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0 от 29.01.2016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земельных участков из земель сельскохозяйственного на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2 от 29.01.2016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земельных участков на торгах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земельных участков на торг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1 от 29.01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земельных участков для индивидуального жилищного строительства, ведения личного подсобного хозяйства, садоводства, дачного хозяй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земельных участков для индивидуального жилищного строительства, ведения личного подсобного хозяйства, садоводства, дач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49 от  29.01.2016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16"/>
                <w:szCs w:val="16"/>
              </w:rPr>
              <w:t>Предоставление в аренду, безвозмездное пользование объекто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4 от 04.06.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дажа в собственность граждан, юридических лиц, индивидуальных предпринимателей имуществ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правление по имущественной политике и координации деятельности в сфере гос.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 -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публикаций, статей 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утвержден Постановлением администрации Варненского муниципального района № 545 от 04.06.2015г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сударственные услуги в сфере гражданского состоя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сение изменений и исправлений в записи актов гражданского состоя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несение изменений или исправлений в записи актов гражданского состояния и выдача повторных документов с внесенными  исправлениями или измен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О мерах по реализации ФЗ "Об актах гражданского состояния"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2 Постановление от 1999-04-1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а 25.3 части второй Налогового кодекса Российской Федерации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7-ФЗ Кодекс от 2000-08-04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казание международной правовой помощи в части, касающейся истребования и пересылки документов о государственной регистрации актов гражданского состояния за пределы Российской Федерации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смотрение запроса и подготовка документов. Возврат запроса без исполнения в связи с ненадлежащим  оформлением запроса или обращением ненадлежащего заявите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Глава 25.3 части 2 Налогового кодекса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Конвенция о правовой помощи и правовых отношениях по гражданским, семейным и уголовным делам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 Закон от 2008-12-2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ём выдача документов о государственной регистрации актов гражданского состояния и удостоверение факта государственной регистрации актов гражданского состояния: о рождении, о заключении брака, о расторжении брака, об усыновлении (удочерении), об установлении отцовства, о перемене имени, о смерти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нечными результатами предоставления государственной услуги в удостоверение факта государственной регистрации смерти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;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тановления отцовства: - составление записи акта об установлении отцовства; - выдача гербового свидетельства в подтверждение факта государственной регистрации установления отцовства; - отказ в государственной регистрации установления отцовства, государственной регистрации усыновления (удочерения) являются: - составление записи акта; - выдача гербового свидетельства в подтверждение факта государственной регистрации; - отказ в государственной регистрации акта гражданского состояния,      Государственная регистрация перемены имени включает в себя перемену фамилии (кроме перемены фамилии при заключении или расторжении брака), имени или отчества. В удостоверение факта государственной регистрации акта гражданского состояния выдаётся свидетельство (справка) о государственной регистрации акта гражданского состояния. Свидетельство (справка) подписывается руководителем органа ЗАГС и скрепляется печатью с изображением герба РФ. Бланки свидетельств и справок утверждены постановлением Правительства. Составление актовой записи о рождении, выдача свидетельства о рождении, выдача справки №24 о рождении, выдача справки №25 о рождении (в случае одного родителя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"О наделении органов местного самоуправления государственными полномочиями на государственную регистрацию актов гражданского состояния" 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02 Закон от 2005-09-2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Семейный кодекс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3 Кодекс от 1995-12-2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оссийской Федерации "Об утверждении правил заполнения бланков записи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логовый кодекс РФ часть вторая глава 25.3 государственная пошлин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7 Кодекс от 2000-08-0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Б АКТАХ ГРАЖДАНСКОГО СОСТОЯНИЯ Принят Государственной Думо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2 октября 1997 год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Выдача повторных свидетельств о государственной регистрации актов гражданского состояния и иных документов, подтверждающих факт регистрации актов гражданского состояния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дготовка и выдача повторного документа заявителю  непосредственно в отделе ЗАГС, либо пересылка повторного документа в отдел ЗАГС по месту жительства заявителя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одготовка и пересылка извещения (сообщения) об отсутствии записи акта гражданского состояния в Госкомитет по делам ЗАГС для проверки архивного фонда Госкомитета; 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каз в выдаче повторного докуме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ЗАГ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Постановление Правительства РФ "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"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432 Постановление от 1999-04-17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алоговый кодекс Российской Федерации (Часть вторая) Глава 25.3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17 Кодекс от 2000-08-0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"Об утверждении форм бланков заявлений о государственной регистрации актов гражданского состояния, справок и иных документов, подтверждающих государственную регистрацию актов гражданского состояния"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274 Постановление от 1998-10-3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РФ "Об актах гражданского состояния"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143 Федеральный закон от 1997-11-1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Ф "О мерах по реализации Федерального закона «Об актах гражданского состояния"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709 Постановление от 1998-07-05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Об утверждении административного регламента предоставления гос. услуги по регистрации  актов гражданского состояния органами, осуществляющими гос. регистрацию актов гражданского состояния на территории Российской Федерации» постановление №412 от 29.11.2011г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Малый бизне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8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субсидий субъектам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Местный бюдже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митет экономик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СМСП получивших субсидию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4.07.2007г. № 209-ФЗ «О развитии малого и среднего предпринимательств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Закон Челябинской области от 27.03.2008г. № 250-ЗО «О развитии малого и среднего предпринимательства в Челябинской области»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Администрации Варненского муниципального района от 16.02.2011г. № 132 «О Порядке предоставления субсидий субъектам малого и среднего предпринимательства в Варненском муниципальном районе в 2011-2013гг» Административный регламент утвержден Постановлением администрации Варненского муниципального района от 30.01.2013г. № 100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Социальное обслужи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социальных услуг в форме социального обслуживания на дому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о-бытовые услуг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о-медицинские услуг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о-психологические услуг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о-правовые услуг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динокие или одиноко проживающие граждане старше 18 лет, в отдельных случаях с учетом индивидуальных жизненных обстоятельств, услуги предоставляются гражданам, проживающим в составе семьи. При полной или частичной утрате способности либо возможности осуществлять самообслуживание и (или) самостоятельно передвигаться, обеспечивать основные жизненные потребности в силу заболевания, травмы, возраста или наличия инвалидности;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и наличии в семье инвалида, в т.ч. ребенка-инвалида, нуждающегося в постоянном постороннем ухо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услуг, количество получателей социальных услу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авительством Челябинской области утверждены стандарты гарантированных государством соц. Услуг. Расчет стоимости услуг осуществляется на основе тарифов (полная, частичная оплата, бесплат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Федеральный Закон от 28.12.2013г №442-ФЗ «Об основах социального обслуживания граждан в РФ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 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рядок предоставления социальных услуг поставщиками социальных услуг в форме социального обслуживания на дому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ых, оздоровление и реабилитация детей, находящихся в трудной жизненной ситуации, социальный патронаж семей с детьм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Несовершеннолетние, оказавшиеся в трудной жизненной ситуации, в возрасте от 3 до 18 лет независимо от места жительств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Федеральный Закон от 24.07.1998 г. №124-ФЗ «Об основных гарантиях прав ребенка в РФ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от 24.06.1999г. №120-ФЗ»Об основах системы профилактики безнадзорности и правонарушений несовершеннолетних»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Закон Челябинской области от 22.12.2005г. № 441-ЗО «О наделении органов местного самоуправления государственными полномочиями в сфере организации работы по делам несовершеннолетних и защите их прав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Закон Челябинской области от 28.11.2002г. № 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рядок предоставления социальных услуг по реабилитации несовершеннолетних граждан поставщиками социальных услуг в стационарной форме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рядок предоставления социальных услуг несовершеннолетним гражданам, находящимся в трудной жизненной ситуации, поставщиками социальных услуг в стационарной форме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Постановление администрации Варненского муниципального района от 27.10.2011г. № 823 «Об утверждении регламента»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- Регламент межведомственного взаимодействия органов и учреждений системы профилактики безнадзорности и правонарушений   несовершеннолетних по выявлению семей и детей группы риска и их реабилитация в Варненском муниципальном районе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едоставление срочных социальных услуг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бесплатным горячим питанием или наборами продуктов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rFonts w:eastAsia="Times New Roman;Times New Roman"/>
                <w:sz w:val="16"/>
                <w:szCs w:val="16"/>
                <w:lang w:eastAsia="en-US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одеждой, обувью и другими предметами первой необходимости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получении временного жилого помещения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получении юридической помощи в целях защиты прав и законных интересов получателей социальных услуг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одействие в получении экстренной психологической помощи с привлечением к этой работе психологов и священнослужителей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зовая выплата единовременного социального пособия.</w:t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23"/>
              <w:shd w:fill="auto" w:val="clear"/>
              <w:spacing w:lineRule="auto" w:line="240"/>
              <w:ind w:left="160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рганизация выездов мобильной службы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tabs>
                <w:tab w:val="clear" w:pos="708"/>
                <w:tab w:val="left" w:pos="314" w:leader="none"/>
              </w:tabs>
              <w:spacing w:lineRule="auto" w:line="240"/>
              <w:ind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аждане,  нуждающиеся в получении услуг при наличии обстоятельств, ухудшающих или способных ухудшить условия жизнедеятельности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бращений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и бесплатные Правительством Челябинской области, утверждены стандарты гарантированных государством соц.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от 28.12.2013г №442-ФЗ «Об основах социального обслуживания граждан в РФ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остановление Правительства Челябинской области от 21.10.2015г №546-п «Об утверждении порядков предоставления социальных услуг поставщиками социальных услуг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рядок предоставления срочных социальных услуг поставщиками социальных услу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Calibri" w:cs="Times New Roman;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ый патронаж семей с детьми состоящих на учете в отделении «Помощи семье и детям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атронажи семей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о-экономические услуг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о-педагогические услуг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о-бытовые услуг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о-медицинские услуг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о-психологические услуги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оциально-правовые услу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«Комплекс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з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выходов в семь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ичество оказанных услуг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28.12.2013г №442-ФЗ «Об основах социального обслуживания граждан в РФ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24.07.1998г. №124-ФЗ «Об основных гарантиях прав ребенка в РФ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Федеральный Закон от 24.06.1999г №120-ФЗ «Об основах системы профилактики безнадзорности и правонарушений несовершеннолетних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кон Челябинской области от 28.11.2002г №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Закон Челябинской области от 28.11.2002г №125-ЗО «О системе профилактики безнадзорности и правонарушений несовершеннолетних и защите их прав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Постановление администрации Варненского муниципального района от 14.03.2013г №238 «Об утверждении регламента»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799" w:leader="none"/>
              </w:tabs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 Регламент межведомственного взаимодействия органов и учреждений системы профилактики безнадзорности и правонарушений несовершеннолетних по выявлению семей и детей группы риска и их реабилитация в Варненском муниципальном район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молодым семьям социальной выплаты на приобретение жилого помещения или  строительства индивидуального жилого дома в рамках муниципальной программы «Обеспечение доступным и комфортным жильем граждан Российской Федерации в Варненском муниципальном районе Челябинской области на 2015-2020 годы»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Информирование о правилах предоставления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Прием и регистрация документов на предоставление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Принятие решения о предоставлении либо об отказе в предоставлении муниципальной услуг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Уведомление заявителя о принятом решении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бюджет, Областной бюджет,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 «Управление строительства и ЖК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зические 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обращений в порядке консультации, е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принятых заявлений, ед.-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личество заявителей, улучшивших жилищные условия с использованием социальной выплаты, ед.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ый закон № 188-ФЗ от 29.12.2004 г. «Жилищный кодекс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Федеральная программа «Жилище» на 2015-2020 годы утверждена постановлением Правительства Российской Федерации № 1050 от 17.12.2010 го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Областная  программа «Обеспечение доступным и комфортным жильем граждан РФ» в Челябинской области  на 2014-2020 годы утверждена постановлением Правительства Челябинской области от 22.10.2013 г. № 349-П;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Муниципальная программа «Обеспечение доступным и комфортным жильем граждан Российской Федерации  в Варненском муниципальном районе Челябинской области на 2015-2020 годы», утверждена Постановлением администрации Варненского муниципального района Челябинской области № 148 от 03.02.2015 года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</w:rPr>
            </w:pPr>
            <w:r>
              <w:rPr>
                <w:rFonts w:eastAsia="Times New Roman;Times New Roman"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оект административного регламента опубликован на сайте Варненского муниципального района.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8"/>
                <w:szCs w:val="18"/>
              </w:rPr>
              <w:t>ГО Ч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учение населения в области гражданской обороны, подготовка населения в области защиты от чрезвычайных ситуаций природного и техногенного характера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1.Подготовка органов местного самоуправления к решению задач по Г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защите населения и территорий от ЧС, обеспечению пожарной безопасности 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езопасности людей на водных объектах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.Совершенствование знаний, умений и навыков населения в области защиты от чрезвычайных ситуаци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Бюджет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ция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дел по делам ГО и ЧС администрации Варнен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уководители организаций , предприятий и служ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Количество обученных, имеющих удостоверение 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ткрытие учебно-консультационных пунктов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Услуга бесплат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едеральный закон «Об общих принципах организации местного самоуправления в Российской Федерации» от 6 октября 2003 г. № 131-ФЗ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остановление Правительства Российской Федерации  от 4 сентября 2003 г. № 547 «О подготовке населения в области защиты от чрезвычайных ситуаций природного и техногенного характера»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Распоряжение администрации Варненского муниципального района от 21.01.2016г №32 «О выполнении плана устранения замечаний»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Административный регламент от 04.02.2016г №63 «Об утверждении административного регламента по предоставлению муниципальной услуги по обучению населения в области гражданской обороны, подготовки населения в области защиты от чрезвычайных ситуаций природного и техногенного характера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?l?r ???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;?l?r ???" w:hAnsi="Tahoma;?l?r ???" w:eastAsia="Times New Roman;Times New Roman" w:cs="Tahoma;?l?r ???"/>
      <w:sz w:val="16"/>
      <w:szCs w:val="16"/>
    </w:rPr>
  </w:style>
  <w:style w:type="character" w:styleId="2">
    <w:name w:val="Заголовок №2_"/>
    <w:qFormat/>
    <w:rPr>
      <w:rFonts w:ascii="Times New Roman;Times New Roman" w:hAnsi="Times New Roman;Times New Roman" w:cs="Times New Roman;Times New Roman"/>
      <w:sz w:val="32"/>
      <w:szCs w:val="32"/>
      <w:shd w:fill="FFFFFF" w:val="clear"/>
    </w:rPr>
  </w:style>
  <w:style w:type="character" w:styleId="3">
    <w:name w:val="Заголовок №3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2115pt0pt">
    <w:name w:val="Основной текст (2) + 11;5 pt;Не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11">
    <w:name w:val="Заголовок №1_"/>
    <w:qFormat/>
    <w:rPr>
      <w:rFonts w:ascii="Times New Roman;Times New Roman" w:hAnsi="Times New Roman;Times New Roman" w:cs="Times New Roman;Times New Roman"/>
      <w:sz w:val="43"/>
      <w:szCs w:val="43"/>
      <w:shd w:fill="FFFFFF" w:val="clear"/>
    </w:rPr>
  </w:style>
  <w:style w:type="character" w:styleId="21">
    <w:name w:val="Основной текст (2)_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8">
    <w:name w:val="Основной текст (8)_"/>
    <w:qFormat/>
    <w:rPr>
      <w:rFonts w:ascii="Times New Roman;Times New Roman" w:hAnsi="Times New Roman;Times New Roman" w:cs="Times New Roman;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Arial Unicode MS" w:cs="Times New Roman;Times New Roman"/>
      <w:sz w:val="22"/>
      <w:szCs w:val="22"/>
      <w:shd w:fill="FFFFFF" w:val="clear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0"/>
      <w:ind w:hanging="460"/>
    </w:pPr>
    <w:rPr>
      <w:rFonts w:ascii="Times New Roman;Times New Roman" w:hAnsi="Times New Roman;Times New Roman" w:eastAsia="Arial Unicode MS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?l?r ???" w:hAnsi="Tahoma;?l?r ???" w:eastAsia="Times New Roman;Times New Roman" w:cs="Tahoma;?l?r ???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418" w:before="0" w:after="300"/>
      <w:jc w:val="center"/>
      <w:outlineLvl w:val="1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780"/>
      <w:outlineLvl w:val="2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780" w:after="0"/>
      <w:ind w:hanging="3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;Times New Roman" w:hAnsi="Times New Roman;Times New Roman" w:cs="Times New Roman;Times New Roman"/>
      <w:sz w:val="43"/>
      <w:szCs w:val="4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ind w:hanging="48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300"/>
    </w:pPr>
    <w:rPr>
      <w:rFonts w:ascii="Times New Roman;Times New Roman" w:hAnsi="Times New Roman;Times New Roman" w:cs="Times New Roman;Times New Roman"/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485741334F00B837A3CC76EB0F98BE24262AC360FAD6328EA245AE24E47F45U0rDE" TargetMode="External"/><Relationship Id="rId4" Type="http://schemas.openxmlformats.org/officeDocument/2006/relationships/hyperlink" Target="consultantplus://offline/ref=0287702DD486C6EB4B7755C7C311235EA42339CF317E1BA7B11CB1B7EF7DEB20jDs8E" TargetMode="External"/><Relationship Id="rId5" Type="http://schemas.openxmlformats.org/officeDocument/2006/relationships/hyperlink" Target="garantf1://8685545.0" TargetMode="External"/><Relationship Id="rId6" Type="http://schemas.openxmlformats.org/officeDocument/2006/relationships/hyperlink" Target="garantf1://868554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9:06:00Z</dcterms:created>
  <dc:creator>Елена</dc:creator>
  <dc:description/>
  <cp:keywords/>
  <dc:language>en-US</dc:language>
  <cp:lastModifiedBy>Julia</cp:lastModifiedBy>
  <cp:lastPrinted>2016-03-02T11:47:00Z</cp:lastPrinted>
  <dcterms:modified xsi:type="dcterms:W3CDTF">2016-03-02T05:53:00Z</dcterms:modified>
  <cp:revision>21</cp:revision>
  <dc:subject/>
  <dc:title/>
</cp:coreProperties>
</file>