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6985</wp:posOffset>
            </wp:positionV>
            <wp:extent cx="76962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ДЕПУТАТОВ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ЕЕВСКОГО  СЕЛЬСКОГО ПОСЕЛЕ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bidi w:val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 сентября 2022 года                                 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Алексеевка                                    № 17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Устав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еевского сельского поселения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Алексеевского сельского поселения Совет депутатов Алексеевского сельского поселения   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А Е Т: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в Устав Алексеевского сельского поселения, принятый Постановлением Совета  депутатов от 17.06.2005 года № 06 (с изменениями и дополнениями  в редакции Решений Совета депутатов от 30.04.2008 г. № 11, от 05.06.2009 г. № 17, от 19.11.2009 г.  № 26, 09.06.2010 г. № 17, от 18.03.2011 г.     № 07, от 09.09.2011 г. № 19, от 19.12.2011 г. № 24, от 25.09.2012г. № 16, от 30.07.2013г.  № 12, от 27.03.2014г. № 04, от 21.08.2014г. № 18, от 17.06.2015г.    № 9, от 29.04.2016г. № 41, от 04.05.2017г. № 67, от 26.04.2018г. № 06, от 15.05.2019г. № 6, от 26.05.2020г. № 12, от 23.11.2020г. № 17, от 12.05.2021г.       № 12, от 23.12.2021г. № 28, от 25.05.2022г. № 10), следующие изменения и дополнения:</w:t>
      </w:r>
    </w:p>
    <w:p>
      <w:pPr>
        <w:pStyle w:val="Standard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пункте 3 статьи 7 слова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бирательной комиссией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избирательной комиссией, организующей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пункте 7 статьи 8 слова «избирательную комиссию сельского поселения» в соответствующем падеже заменить словами «избирательную комиссию, организующую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дпункт 10 пункта 2 статьи 18 признать утратившим си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тью 3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ей сил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фициальному опубликованию в газете «Советское село» и обнародованию на Информационном стенде администрации сельского поселения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andard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ind w:left="5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andard"/>
        <w:bidi w:val="0"/>
        <w:spacing w:lineRule="auto" w:line="276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 xml:space="preserve">Председатель Совета депутатов </w:t>
        </w:r>
      </w:hyperlink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Алексеевского сельского поселения                                                А.В.Слепухин</w:t>
        </w:r>
      </w:hyperlink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лексеевского сельского поселения                                    Л.В.Пузикова</w:t>
      </w:r>
    </w:p>
    <w:sectPr>
      <w:footerReference w:type="default" r:id="rId5"/>
      <w:type w:val="nextPage"/>
      <w:pgSz w:w="12240" w:h="15840"/>
      <w:pgMar w:left="1701" w:right="85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basedOn w:val="Style13"/>
    <w:qFormat/>
    <w:rPr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14">
    <w:name w:val="Указатель1"/>
    <w:basedOn w:val="Standard"/>
    <w:qFormat/>
    <w:pPr/>
    <w:rPr/>
  </w:style>
  <w:style w:type="paragraph" w:styleId="Style2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5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8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2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9:00Z</dcterms:created>
  <dc:creator>maltsev-dg</dc:creator>
  <dc:description/>
  <dc:language>en-US</dc:language>
  <cp:lastModifiedBy/>
  <cp:lastPrinted>1995-11-21T17:41:00Z</cp:lastPrinted>
  <dcterms:modified xsi:type="dcterms:W3CDTF">2022-10-05T05:09:28Z</dcterms:modified>
  <cp:revision>8</cp:revision>
  <dc:subject/>
  <dc:title/>
</cp:coreProperties>
</file>