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</w:t>
      </w: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115" w:after="115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bookmarkStart w:id="0" w:name="YANDEX_14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стовер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полноты </w:t>
      </w:r>
      <w:bookmarkStart w:id="1" w:name="YANDEX_15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ставлен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1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, </w:t>
      </w:r>
      <w:r>
        <w:rPr>
          <w:sz w:val="28"/>
          <w:szCs w:val="28"/>
        </w:rPr>
        <w:t>о соблюдении установленных ограничений</w:t>
      </w:r>
      <w:r>
        <w:rPr>
          <w:color w:val="000000"/>
          <w:sz w:val="28"/>
          <w:szCs w:val="28"/>
        </w:rPr>
        <w:t>, о соблюдении требований к служебному поведению муниципальных служащих Администрации Николаеского сельского поселения Варненского муниципального района Челяби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0 апреля 2022 года в Администрации Николаевского сельского поселения  Варненского муниципального района Челябинской области имеется 1 (одна) муниципальные должности. Также  есть должности замещающие муниципальную  - глава сельского поселения и директор СД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се лица, замещающие муниципальные должности, а также муниципальные служащие  представили достоверные сведения о до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соответствием данных 2020 года и 2019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и полнота сведений о доходах подтверждались справками из бухгалтерии администрации сельского поселения о состоянии заработной платы за 2021 год и выписками из банков по остаткам на счете на 31.12.2021 год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 не отмече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шибок, неточностей и других упущений  в результате анализа и проверки  правильности оформления сведений,  реквизитов, проставления всех подписей не выявлен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4 мая 2022 года указанные сведения размещены на официальном сайте администрации Николаевского сельского поселения Варненского муниципального района Челябинской области в разделе «Противодействие коррупции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е подверглись только сведения о доходах, об имуществе и транспортных средствах  муниципального служащего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, оснований для проверки не имеется                                  А.Ю.Ку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                                                                                 Л.В.Спасиб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11»   апреля  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4:00Z</dcterms:created>
  <dc:creator>Кадры</dc:creator>
  <dc:description/>
  <cp:keywords/>
  <dc:language>en-US</dc:language>
  <cp:lastModifiedBy>spec</cp:lastModifiedBy>
  <cp:lastPrinted>2021-05-24T08:07:00Z</cp:lastPrinted>
  <dcterms:modified xsi:type="dcterms:W3CDTF">2022-05-12T03:53:00Z</dcterms:modified>
  <cp:revision>35</cp:revision>
  <dc:subject/>
  <dc:title/>
</cp:coreProperties>
</file>