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Аятского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арнен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Аят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п. Арчаглы-Аят, ул. Чкалова д. 2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арнен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Администрация Аятского сельского поселения – жилищный контроль 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2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3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ход граждан,                             п. Арчаглы-Аят, ул. Чкалова д. 2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Приемная</cp:lastModifiedBy>
  <dcterms:modified xsi:type="dcterms:W3CDTF">2023-01-30T04:09:00Z</dcterms:modified>
  <cp:revision>19</cp:revision>
  <dc:subject/>
  <dc:title/>
</cp:coreProperties>
</file>