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210</wp:posOffset>
            </wp:positionH>
            <wp:positionV relativeFrom="paragraph">
              <wp:posOffset>-206375</wp:posOffset>
            </wp:positionV>
            <wp:extent cx="2409190" cy="840740"/>
            <wp:effectExtent l="0" t="0" r="0" b="0"/>
            <wp:wrapTight wrapText="bothSides">
              <wp:wrapPolygon edited="0">
                <wp:start x="3071" y="6"/>
                <wp:lineTo x="851" y="3919"/>
                <wp:lineTo x="254" y="4171"/>
                <wp:lineTo x="-72" y="5636"/>
                <wp:lineTo x="-72" y="9564"/>
                <wp:lineTo x="254" y="12502"/>
                <wp:lineTo x="2047" y="15693"/>
                <wp:lineTo x="2388" y="15693"/>
                <wp:lineTo x="1961" y="19612"/>
                <wp:lineTo x="1961" y="19858"/>
                <wp:lineTo x="2900" y="21331"/>
                <wp:lineTo x="3071" y="21331"/>
                <wp:lineTo x="3668" y="21331"/>
                <wp:lineTo x="3840" y="21331"/>
                <wp:lineTo x="4779" y="19858"/>
                <wp:lineTo x="16638" y="19612"/>
                <wp:lineTo x="17919" y="19122"/>
                <wp:lineTo x="17577" y="15693"/>
                <wp:lineTo x="20396" y="13974"/>
                <wp:lineTo x="20223" y="12011"/>
                <wp:lineTo x="21594" y="11274"/>
                <wp:lineTo x="21594" y="9073"/>
                <wp:lineTo x="15701" y="7846"/>
                <wp:lineTo x="16467" y="6373"/>
                <wp:lineTo x="16127" y="4410"/>
                <wp:lineTo x="8446" y="3919"/>
                <wp:lineTo x="3668" y="6"/>
                <wp:lineTo x="3071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Если нужно срочно совершить сделку с недвижимостью </w:t>
      </w:r>
    </w:p>
    <w:p>
      <w:pPr>
        <w:pStyle w:val="Normal"/>
        <w:ind w:left="0" w:right="0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напоминает о возможности сокращения срока государственной регистрации прав на недвижимость. При обращении в ведомство заявители часто интересуются, возможно ли ускорить сделку. Да, с начала 2025 года гражданам и юридическим лицам доступно оформление недвижимости в ускоренном порядк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Такая услуга востребована теми, кто торопится стать собственником недвижимости или заинтересован в скорейшем завершении всех юридических действий по продаже объекта недвижимого имущ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вторая сторона сделки проживает за границей и прилетала на короткое время, продавец имеет проблемы со здоровьем и ложится в больницу или молодой человек спешит оформить недвижимость перед вступлением в брак и т.п. </w:t>
      </w:r>
    </w:p>
    <w:p>
      <w:pPr>
        <w:pStyle w:val="Normal"/>
        <w:ind w:left="0" w:right="0" w:firstLine="567"/>
        <w:jc w:val="both"/>
        <w:rPr/>
      </w:pPr>
      <w:r>
        <w:rPr>
          <w:rStyle w:val="Style21"/>
          <w:color w:val="0070C0"/>
          <w:sz w:val="28"/>
          <w:szCs w:val="28"/>
        </w:rPr>
        <w:t xml:space="preserve">«В Управление Росреестра часто обращаются граждане, которые в различных жизненных ситуациях крайне заинтересованы в скорейшей регистрации прав на недвижимость. Услуга по оперативному оформлению сделки в гарантированно сжатые сроки актуальна в таких случаях, – отмечает </w:t>
      </w:r>
      <w:r>
        <w:rPr>
          <w:rStyle w:val="Style21"/>
          <w:b/>
          <w:color w:val="0070C0"/>
          <w:sz w:val="28"/>
          <w:szCs w:val="28"/>
        </w:rPr>
        <w:t>руководитель Управления Росреестра по Челябинской области Ольга Смирных.</w:t>
      </w:r>
      <w:r>
        <w:rPr>
          <w:rStyle w:val="Style21"/>
          <w:color w:val="0070C0"/>
          <w:sz w:val="28"/>
          <w:szCs w:val="28"/>
        </w:rPr>
        <w:t xml:space="preserve"> – Уже на следующий день после подачи заявления можно будет получать готовые докумен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о государственной регистрации прав соответствующей отметки заявитель может получить услугу в срок не более одного рабочего дня, следующего за днем приема, заплатив повышенный размер госпошлины, в отношении следующих регистрационных действ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физических лиц: государственная регистрация ипотеки, возникающей на основании договора об ипотеке; государственная регистрация прав на жилое помещение (квартиру) на основании договора купли-продажи (за исключением случая продажи с публичных торгов) или договора дарения, совершенного в простой письменной форм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юридических лиц: государственная регистрация ипотеки, возникающей на основании договора об ипотеке; государственная регистрация прав на помещение (жилое или нежилое) на основании договора купли-продажи (за исключением случая продажи с публичных торгов), совершенного в простой письменной фор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регистрация недвижимого имущества возможна при подаче документов в МФЦ и онлайн в личном кабинете на сайте Росреестра. Отметим, что оказание услуги в ускоренном порядке никак не скажется на сроках оказания услуг, предоставляемых в обычном порядк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#РосреестрЧелябинск #РосреестрРазъясняет #ОльгаСмирных #УскореннаяРегистрация #УслугиРосреестр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altName w:val="Segoe Print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Yu Gothic U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Segoe Print" w:hAnsi="PT Astra Serif;Segoe Print" w:cs="Noto Sans Devanagari;Yu Gothic U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Segoe Print" w:hAnsi="PT Astra Serif;Segoe Print" w:cs="Noto Sans Devanagari;Yu Gothic U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Style26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Segoe Print" w:hAnsi="PT Astra Serif;Segoe Print" w:eastAsia="Source Han Sans CN Regular;Times New Roman" w:cs="PT Astra Serif;Segoe Print"/>
      <w:kern w:val="2"/>
      <w:sz w:val="28"/>
      <w:szCs w:val="24"/>
    </w:rPr>
  </w:style>
  <w:style w:type="paragraph" w:styleId="Style32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dc:language>en-US</dc:language>
  <cp:lastModifiedBy/>
  <cp:lastPrinted>2024-11-13T14:28:00Z</cp:lastPrinted>
  <dcterms:modified xsi:type="dcterms:W3CDTF">2025-09-29T11:59:36Z</dcterms:modified>
  <cp:revision>4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