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-----------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имущественного характера депутатов Собрания депутатов Варненского муниципального района шестого созыва, их супругов и несовершеннолетних детей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 отчётный период с 1 января 2021 г. по 31 декабря 2021 г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22944" w:type="dxa"/>
        <w:jc w:val="left"/>
        <w:tblInd w:w="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0"/>
        <w:gridCol w:w="2411"/>
        <w:gridCol w:w="1985"/>
        <w:gridCol w:w="1701"/>
        <w:gridCol w:w="1076"/>
        <w:gridCol w:w="27"/>
        <w:gridCol w:w="1104"/>
        <w:gridCol w:w="8"/>
        <w:gridCol w:w="1551"/>
        <w:gridCol w:w="8"/>
        <w:gridCol w:w="1551"/>
        <w:gridCol w:w="8"/>
        <w:gridCol w:w="1410"/>
        <w:gridCol w:w="8"/>
        <w:gridCol w:w="3252"/>
        <w:gridCol w:w="8"/>
        <w:gridCol w:w="1693"/>
        <w:gridCol w:w="8"/>
        <w:gridCol w:w="2577"/>
        <w:gridCol w:w="8"/>
      </w:tblGrid>
      <w:tr>
        <w:trPr/>
        <w:tc>
          <w:tcPr>
            <w:tcW w:w="255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241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893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4536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32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58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**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25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орисю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имир Иванович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МОУ СОШ с.Кулевчи, учитель истории и обществозн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,0</w:t>
            </w:r>
          </w:p>
          <w:p>
            <w:pPr>
              <w:pStyle w:val="Normal"/>
              <w:autoSpaceDE w:val="false"/>
              <w:snapToGrid w:val="false"/>
              <w:ind w:left="0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0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ind w:left="0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0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ЛАДА ГРАНТА 2191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6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  <w:t>504 496,83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рыков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рий Николаевич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предприниматель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-скла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-магази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-магази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-магази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-каф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-магази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-магази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½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1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7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812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4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6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16,4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7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1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7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MW X5 xDrive25d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Лада Ларгус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FS035L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АМАЗ</w:t>
            </w:r>
            <w:r>
              <w:rPr>
                <w:sz w:val="22"/>
                <w:szCs w:val="22"/>
                <w:lang w:val="en-US"/>
              </w:rPr>
              <w:t xml:space="preserve"> 78049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JAWA 35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ым ТС КМЗ82842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прицеп </w:t>
            </w:r>
            <w:r>
              <w:rPr>
                <w:sz w:val="22"/>
                <w:szCs w:val="22"/>
                <w:lang w:val="en-US"/>
              </w:rPr>
              <w:t>GRAAF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пециализированный рефрижератор 3009</w:t>
            </w:r>
            <w:r>
              <w:rPr>
                <w:sz w:val="22"/>
                <w:szCs w:val="22"/>
                <w:lang w:val="en-US"/>
              </w:rPr>
              <w:t>Z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44 713,86</w:t>
            </w:r>
          </w:p>
        </w:tc>
        <w:tc>
          <w:tcPr>
            <w:tcW w:w="2585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–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-магази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-стро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-стро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-стро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3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ind w:left="-57" w:right="18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Лада Ларгус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KS045L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льксваген Тигуан,</w:t>
            </w:r>
          </w:p>
          <w:p>
            <w:pPr>
              <w:pStyle w:val="Normal"/>
              <w:ind w:left="0" w:right="1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rFonts w:eastAsia="Times New Roman" w:cs="Times New Roman"/>
                <w:color w:val="auto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2"/>
                <w:szCs w:val="22"/>
                <w:lang w:val="ru-RU" w:eastAsia="ru-RU" w:bidi="ar-SA"/>
              </w:rPr>
              <w:t>2 208 213,17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ват Татьяна Абриковн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УК «Новоуральская ЦКС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8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Земельный участок Земельный участок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3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втомобили:</w:t>
            </w:r>
          </w:p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yundaiAccent,</w:t>
            </w:r>
          </w:p>
          <w:p>
            <w:pPr>
              <w:pStyle w:val="Normal"/>
              <w:autoSpaceDE w:val="false"/>
              <w:ind w:left="-57" w:right="1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Фольксваген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ол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1 076 984,90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2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4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132 805,69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h-CN" w:bidi="ar-SA"/>
              </w:rPr>
              <w:t>Готовщиков Дмитрий Витальевич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ГБУЗ «Районная больница с.Варна», заведующий отделением - врач-хирур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жилой д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¼ 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¼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187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18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дов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contextualSpacing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val="ru-RU" w:eastAsia="zh-CN" w:bidi="ar-SA"/>
              </w:rPr>
              <w:t>Фольксваген Тигуан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2 022 901,02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о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¼ 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¼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187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18,5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37,8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2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 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  <w:t>1 434 380,57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бряков Андрей Николаевич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ер-преподаватель МКУДОД ДЮСШ им.Ловчикова Н.В. с.Вар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¼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Россия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МАЗДА СХ-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490 237,21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¼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783 838,77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¼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h-CN" w:bidi="ar-SA"/>
              </w:rPr>
              <w:t>Елагина Лариса Михайловн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МОУ Гимназия им.Карла Орфа, директ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321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98,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МИЦУБИС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 w:bidi="ar-SA"/>
              </w:rPr>
              <w:t>OUTLANDER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,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  <w:t>1 625 893,34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алищин Виктор Васильевич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ОУ СОШ «Эстет-центр М, учитель географ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1 494 995,41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65,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187 509,33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милицын Алексей Анатольевич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Председатель Собрания депутатов Варненского муниципальн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0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0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GAB</w:t>
            </w:r>
            <w:r>
              <w:rPr>
                <w:sz w:val="22"/>
                <w:szCs w:val="22"/>
              </w:rPr>
              <w:t xml:space="preserve"> 430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XRA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  <w:t>1 157 497,45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0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  <w:t>576 683,08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мерт Людмила Валерьевн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 МОУ СОШ п.Новопокров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  <w:p>
            <w:pPr>
              <w:pStyle w:val="Normal"/>
              <w:autoSpaceDE w:val="false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</w:t>
            </w:r>
          </w:p>
          <w:p>
            <w:pPr>
              <w:pStyle w:val="Normal"/>
              <w:autoSpaceDE w:val="false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3,0</w:t>
            </w:r>
          </w:p>
          <w:p>
            <w:pPr>
              <w:pStyle w:val="Normal"/>
              <w:autoSpaceDE w:val="false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729 344,26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  <w:p>
            <w:pPr>
              <w:pStyle w:val="Normal"/>
              <w:autoSpaceDE w:val="false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</w:t>
            </w:r>
          </w:p>
          <w:p>
            <w:pPr>
              <w:pStyle w:val="Normal"/>
              <w:autoSpaceDE w:val="false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3,0</w:t>
            </w:r>
          </w:p>
          <w:p>
            <w:pPr>
              <w:pStyle w:val="Normal"/>
              <w:autoSpaceDE w:val="false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 xml:space="preserve">Шкода Октави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686 980,82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патина Надежда Васильевн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БУК Варненский районный Дворец культуры – ПЛАНЕТ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931 932,80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ТОЙОТА Ланд Крузер 1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670 046,36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h-CN" w:bidi="ar-SA"/>
              </w:rPr>
              <w:t>Мананникова Татьяна Николаевн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МУК «Бородиновский СДК», директ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288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36031102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Россия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  <w:t>591 294,34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 w:eastAsia="zh-CN" w:bidi="ar-SA"/>
              </w:rPr>
              <w:t>супруг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земе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1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11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Росси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Россия 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ВАЗ 21053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  <w:t>232 789,04</w:t>
            </w:r>
          </w:p>
        </w:tc>
        <w:tc>
          <w:tcPr>
            <w:tcW w:w="2585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h-CN" w:bidi="ar-SA"/>
              </w:rPr>
              <w:t>Овсянникова Ольга Васильевн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МКДОУ «Д/с им.В.Т.Иващенко», заведующий</w:t>
            </w:r>
          </w:p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58,5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  <w:t>553 366,81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Россия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  <w:t>1 533 514,71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h-CN" w:bidi="ar-SA"/>
              </w:rPr>
              <w:t>Ушакова Вера Леонидовн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МКДОУ «Д/с № 8 «Умка» с.Варны, заведующ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51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627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Россия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Объект незавершенного строительства «Жилой дом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  <w:t>587 499,24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51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1627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 w:bidi="ar-SA"/>
              </w:rPr>
              <w:t>FAW X8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  <w:t>992 586,19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51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1627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  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585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рков Алексей Николаевич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Варненского государственного сортоиспытательного участ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 участок земельный  участок земельный  участок земельный  участок земельный  участок земельный  участок земельный  участок земельный  участок земельный  участок земельный  участок земельный 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 участок земельный  участок земельный  участок земельный 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индивидуальная индивидуальная 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02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00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98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99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1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1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05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00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0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2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00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05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0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0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 Россия Россия Россия Россия Россия Россия Россия Россия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 Россия Россия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jc w:val="center"/>
              <w:rPr/>
            </w:pPr>
            <w:r>
              <w:rPr/>
              <w:t>1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7605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ISUBISHI PAJERO SPORT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334 878,74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упруг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0,0</w:t>
            </w:r>
          </w:p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208 622,79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eastAsia="zh-CN" w:bidi="ar-SA"/>
              </w:rPr>
              <w:t>Шевяков Виктор Иванович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Глава КФ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земельный участок земельный участок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земельный участок земельный участок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72,7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2600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89201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230004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6600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13003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59608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8200,0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41403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left"/>
              <w:rPr>
                <w:rFonts w:eastAsia="Times New Roman" w:cs="Times New Roman"/>
                <w:color w:val="000000"/>
                <w:sz w:val="17"/>
                <w:szCs w:val="17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17"/>
                <w:szCs w:val="17"/>
                <w:lang w:val="ru-RU" w:eastAsia="zh-CN" w:bidi="ar-SA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0" w:after="0"/>
              <w:ind w:left="57" w:right="18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 xml:space="preserve">РЕНО АРКАНА, </w:t>
            </w:r>
          </w:p>
          <w:p>
            <w:pPr>
              <w:pStyle w:val="Normal"/>
              <w:autoSpaceDE w:val="false"/>
              <w:spacing w:lineRule="auto" w:line="192" w:before="0" w:after="0"/>
              <w:ind w:left="57" w:right="18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 xml:space="preserve">ВАЗ 11113, </w:t>
            </w:r>
          </w:p>
          <w:p>
            <w:pPr>
              <w:pStyle w:val="Normal"/>
              <w:autoSpaceDE w:val="false"/>
              <w:spacing w:lineRule="auto" w:line="192" w:before="0" w:after="0"/>
              <w:ind w:left="57" w:right="18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ЗИЛ ММЗ 554,</w:t>
            </w:r>
          </w:p>
          <w:p>
            <w:pPr>
              <w:pStyle w:val="Normal"/>
              <w:autoSpaceDE w:val="false"/>
              <w:spacing w:lineRule="auto" w:line="192" w:before="0" w:after="0"/>
              <w:ind w:left="0" w:right="18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autoSpaceDE w:val="false"/>
              <w:spacing w:lineRule="auto" w:line="192" w:before="0" w:after="0"/>
              <w:ind w:left="57" w:right="18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трактор БЕЛАРУС 952,</w:t>
            </w:r>
          </w:p>
          <w:p>
            <w:pPr>
              <w:pStyle w:val="Normal"/>
              <w:autoSpaceDE w:val="false"/>
              <w:spacing w:lineRule="auto" w:line="192" w:before="0" w:after="0"/>
              <w:ind w:left="57" w:right="18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autoSpaceDE w:val="false"/>
              <w:spacing w:lineRule="auto" w:line="192" w:before="0" w:after="0"/>
              <w:ind w:left="57" w:right="18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 xml:space="preserve">трактор УЛТЗ 150к-02, </w:t>
            </w:r>
          </w:p>
          <w:p>
            <w:pPr>
              <w:pStyle w:val="Normal"/>
              <w:autoSpaceDE w:val="false"/>
              <w:spacing w:lineRule="auto" w:line="192" w:before="0" w:after="0"/>
              <w:ind w:left="57" w:right="18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autoSpaceDE w:val="false"/>
              <w:spacing w:lineRule="auto" w:line="192" w:before="0" w:after="0"/>
              <w:ind w:left="57" w:right="18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трактор БЕЛАРУС 1221.2,</w:t>
            </w:r>
          </w:p>
          <w:p>
            <w:pPr>
              <w:pStyle w:val="Normal"/>
              <w:autoSpaceDE w:val="false"/>
              <w:spacing w:lineRule="auto" w:line="192" w:before="0" w:after="0"/>
              <w:ind w:left="0" w:right="18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autoSpaceDE w:val="false"/>
              <w:spacing w:lineRule="auto" w:line="192" w:before="0" w:after="0"/>
              <w:ind w:left="57" w:right="18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 xml:space="preserve">трактор колесный </w:t>
            </w:r>
          </w:p>
          <w:p>
            <w:pPr>
              <w:pStyle w:val="Normal"/>
              <w:autoSpaceDE w:val="false"/>
              <w:spacing w:lineRule="auto" w:line="192" w:before="0" w:after="0"/>
              <w:ind w:left="57" w:right="18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 xml:space="preserve">Беларус-892,2, </w:t>
            </w:r>
          </w:p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ЛАДА 212140,</w:t>
            </w:r>
          </w:p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ЛАДА 212140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en-US" w:bidi="ar-SA"/>
              </w:rPr>
              <w:t>12 573 646,06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811" w:h="16838"/>
      <w:pgMar w:left="426" w:right="567" w:gutter="0" w:header="0" w:top="284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32:00Z</dcterms:created>
  <dc:creator>ALEXEY</dc:creator>
  <dc:description/>
  <dc:language>en-US</dc:language>
  <cp:lastModifiedBy/>
  <cp:lastPrinted>1995-11-21T17:41:00Z</cp:lastPrinted>
  <dcterms:modified xsi:type="dcterms:W3CDTF">2022-04-01T04:54:50Z</dcterms:modified>
  <cp:revision>16</cp:revision>
  <dc:subject/>
  <dc:title>Форма</dc:title>
</cp:coreProperties>
</file>