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ЯНВАР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ЯНВАРЬ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ФЕВРА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-феврале 2022 года в Областные казенные учреждения Центры занятости населения городов и районов (далее ЦЗН) за содействием в поиске подходящей работы обратилось 8102 чел. (17086 чел. – здесь и далее в скобках приведены показатели за январь-февраль 2021 года или на 01.03.2021 г.), что в 2,1 раза меньше, чем в январе-феврале 2021 года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97,8 (99,1) % – граждане, незанятые трудовой деятельностью; 55,1 (52,3) % – женщины; 18,6 (30,5) % – граждане, впервые ищущие работу (ранее не работавшие)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4947 (12285) чел., что в 2,5 раза меньше, чем в январе-феврале 2021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843"/>
        <w:gridCol w:w="1701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ая работодателями потребность в работниках за январь-февраль 2022 года составила 14815 (20525) вакансий, что на 27,8 % меньше, чем в январе-феврале 2021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428 (692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38,2 % меньше, чем в январе-феврале прошлого года. Из обратившихся, уволенных по сокращению, 156 (170) чел. нашли работу (доходное занятие), снижение на 8,2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ли подходящую работу 3044 (6052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составило 49,7 %. Безработных граждан трудоустроено 2771 (5679) чел., что на 51,2 % меньше, чем в январе-феврале 2021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6 (4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34 (195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04 (130) чел., снижение на 20,0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27 (63) чел., снижение на 57,1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266 (391) чел., снижение на 32,0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393 (431) безработных граждан, снижение на 8,8 %, из них 21 (12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857 (1030) безработных граждан, снижение на 16,8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37,57 (35,42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  <w:lang w:val="en-US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7085 (9573) чел., из них 6933 (9526) чел. – безработные граждане, снижение соответсвенно на 26,0 и 27,2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феврале численность граждан, приступивших к профессиональному обучению, получению дополнительного профессионального образования, составила 398 (304) чел., из них: 371 (304) чел. – безработные граждане, 12 (0) чел. – пенсионеры, стремящиеся возобновить трудовую деятельность, 15 (0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2,2 (8,2) % – граждане, впервые ищущие работу (ранее не работавшие); 15,4 (22,0) % – граждане, стремящиеся возобновить трудовую деятельность после длительного (более года) перерыва; 41,0 (19,7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8447 (28355) безработных граждан, из них: 32,8 (20,0) % – в связи с трудоустройством; 1,1 (0,1) % – назначена трудовая пенсия; 66,1 (78,8)% – снято по другим причинам (всего по другим причинам снято 5580 чел. из них 3224 чел. или 57,8 % снято в связи с длительной неявкой в ЦЗН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екс движения безработных составил 1,71 (2,31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6330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4.1pt;margin-top:6.25pt;width:316.5pt;height:147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83198680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марта 2022 года уровень регистрируемой безработицы по области составил 0,94 (2,65) % от численности рабочей силы. В 8-и территориях уровень регистрируемой безработицы ниже среднеобластного показателя, в 7-и муниципальных образованиях этот показатель более 3,0 %, в Брединском муниципальном районе – 7,3 (10,5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Таким образом, на рынке труда области на 01.03.2022 г., в сравнении с показателями на 01.03.2021 г., наблюдалось снижени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20009 (53497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безработных граждан – 17489 (49615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ня регистрируемой безработицы – 0,94 (2,65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а напряженности на рынке труда – 0,64 (1,81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величение: удельного веса трудоустроенных граждан в общей численности граждан, обратившихся за содействием в поиске подходящей работы – 37,57 (35,42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ой организациями области потребности в работниках – 30938 (29576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027420" cy="9718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6:00Z</dcterms:created>
  <dc:creator>Охотина</dc:creator>
  <dc:description/>
  <cp:keywords/>
  <dc:language>en-US</dc:language>
  <cp:lastModifiedBy>Мария Петровна Кныжова</cp:lastModifiedBy>
  <cp:lastPrinted>2022-01-17T14:59:00Z</cp:lastPrinted>
  <dcterms:modified xsi:type="dcterms:W3CDTF">2022-03-14T04:59:00Z</dcterms:modified>
  <cp:revision>639</cp:revision>
  <dc:subject/>
  <dc:title>Рынок труда</dc:title>
</cp:coreProperties>
</file>