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М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мае 2022 года в Областные казенные учреждения Центры занятости населения городов и районов (далее ЦЗН) за содействием в поиске подходящей работы обратилось 30772 чел. (47936 чел. – здесь и далее в скобках приведены показатели за январь-май 2021 года или на 01.06.2021 г.), что на 35,8 % меньше, чем в январе-мае 2021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86,4 (91,8) % – граждане, незанятые трудовой деятельностью; 54,7 (54,2) % – женщины; 27,5 (31,4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6555 (31367) чел., что в 1,9 раза меньше, чем в январе-мае 2021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62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май 2022 года составила 43603 (61178) вакансии, что на 28,7 % меньше, чем в январе-мае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113 (154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7,8 % меньше, чем в январе-мае прошлого года. Из обратившихся, уволенных по сокращению, 390 (585) чел. нашли работу (доходное занятие), снижение на 33,3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9335 (17908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47,9 %. Безработных граждан трудоустроено 8039 (16228) чел., что на 50,5 % меньше, чем в январе-мае 2021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2 (15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 на временные работы 961 (1190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735 (873) чел., снижение на 15,8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16 (310) чел., снижение на 30,3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10 (7) чел., увеличение на 42,9 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517 (2099) чел., снижение на 27,7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330 (1323) безработных граждан, увеличение на 0,5 %, из них 100 (87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2740 (2817) безработных граждан, снижение на 2,7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0,3 (37,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23833 (27195) чел., из них 20825 (25574) чел. – безработные граждане, снижение соответсвенно на 12,4 и 18,6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е численность граждан, приступивших к профессиональному обучению, получению дополнительного профессионального образования, составила 1985 (2678) чел., из них: 1874 (2530) чел. – безработные граждане, 45 (63) чел. – пенсионеры, стремящиеся возобновить трудовую деятельность, 66 (85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5,9 (13,2) % – граждане, впервые ищущие работу (ранее не работавшие); 15,2 (20,4) % – граждане, стремящиеся возобновить трудовую деятельность после длительного (более года) перерыва; 31,4 (23,6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21005 (67202) безработных граждан, из них: 38,3 (24,1) % – в связи с трудоустройством; 1,4 (0,1) % – назначена трудовая пенсия; 60,3 (75,8)% – снято по другим причинам (всего по другим причинам снято 12682 чел. из них 7032 чел. или 55,4 % снято в связи с длительной неявкой в ЦЗ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13 (2,14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23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85pt;margin-top:6.25pt;width:361.45pt;height:1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94735191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ня 2022 года уровень регистрируемой безработицы по области составил 0,90 (1,63) % от численности рабочей силы. В 6-и территориях уровень регистрируемой безработицы ниже среднеобластного показателя, в 3-х муниципальных образованиях этот показатель более 3,0 %, в Нязепетровском муниципальном районе – 4,4 (5,8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6.2022 г., в сравнении с показателями на 01.06.2021 г., наблюдалось </w:t>
      </w: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3293 (3690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16706 (3014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90 (1,6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56 (0,84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30,3 (37,4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5680 (40629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16040" cy="928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4:00Z</dcterms:created>
  <dc:creator>Охотина</dc:creator>
  <dc:description/>
  <cp:keywords/>
  <dc:language>en-US</dc:language>
  <cp:lastModifiedBy>Мария Николаевна</cp:lastModifiedBy>
  <cp:lastPrinted>2022-05-17T11:16:00Z</cp:lastPrinted>
  <dcterms:modified xsi:type="dcterms:W3CDTF">2022-06-08T10:39:00Z</dcterms:modified>
  <cp:revision>40</cp:revision>
  <dc:subject/>
  <dc:title>Рынок труда</dc:title>
</cp:coreProperties>
</file>