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7212, п.Новый Урал, ул.Шоссейная, 30 Телефон (факс)  8 (35142) 2-83-32, 8 (35142) 2-83-4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декабря   2022 года  № 6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графи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  дворов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территорий </w:t>
      </w:r>
    </w:p>
    <w:p>
      <w:pPr>
        <w:pStyle w:val="Normal"/>
        <w:rPr/>
      </w:pPr>
      <w:r>
        <w:rPr>
          <w:sz w:val="28"/>
          <w:szCs w:val="28"/>
        </w:rPr>
        <w:t xml:space="preserve">Новоуральского сельского посел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инфраструктуры Челябинской области от 14.06.2017 г. № 87/1, Уставом Новоуральского сельского поселен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</w:rPr>
        <w:t xml:space="preserve">Утвердить График инвентаризации дворовых и общественных территорий </w:t>
      </w:r>
      <w:r>
        <w:rPr>
          <w:sz w:val="28"/>
          <w:szCs w:val="28"/>
        </w:rPr>
        <w:t xml:space="preserve">Новоуральского сельского поселения  </w:t>
      </w:r>
      <w:r>
        <w:rPr>
          <w:rFonts w:eastAsia="SimSun;宋体"/>
          <w:sz w:val="28"/>
          <w:szCs w:val="28"/>
        </w:rPr>
        <w:t>согласно Приложению 1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агаю на себ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ураль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Е.Н.Якимец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Новоуральского сельского поселения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05 »  декабря     2022 г. № 65</w:t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дворовых территорий Новоура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88"/>
        <w:gridCol w:w="2086"/>
      </w:tblGrid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нвентаризации дворовой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территори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 ,ул. Береговая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3г.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ламат пер. пе. Центральный  2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3 г.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.Большевик  ул. Новокузнецкая 5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г.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.Большевик  ул .Новокузнецкая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г.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равда ул. Уральская д.2а помещение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г.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равда ул. Надежды 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г.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Красная Заря ,пер .Школьный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3 г.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овый Урал ул .Шоссейная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3 г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овый Урал .ул. Шоссейная 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3 г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овый Урал ,ул Шоссейная 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3 г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4:00Z</dcterms:created>
  <dc:creator>11</dc:creator>
  <dc:description/>
  <cp:keywords/>
  <dc:language>en-US</dc:language>
  <cp:lastModifiedBy>User</cp:lastModifiedBy>
  <cp:lastPrinted>2022-12-05T15:41:00Z</cp:lastPrinted>
  <dcterms:modified xsi:type="dcterms:W3CDTF">2022-12-05T10:42:00Z</dcterms:modified>
  <cp:revision>8</cp:revision>
  <dc:subject/>
  <dc:title>АДМИНИСТРАЦИЯ</dc:title>
</cp:coreProperties>
</file>