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Начальник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30625</wp:posOffset>
            </wp:positionH>
            <wp:positionV relativeFrom="paragraph">
              <wp:posOffset>-287655</wp:posOffset>
            </wp:positionV>
            <wp:extent cx="13430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_________________В.В.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3 февраля 2024 го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в январе 2024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color w:val="000000"/>
        </w:rPr>
        <w:t>По данным Челябинскстата, в январе-декабре 2023 года основные показатели экономического развития составили (к январю-декабрю 2022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индекс промышленного производства по основным видам деятельности </w:t>
      </w:r>
      <w:r>
        <w:rPr>
          <w:color w:val="000000"/>
        </w:rPr>
        <w:t xml:space="preserve">– </w:t>
      </w:r>
      <w:r>
        <w:rPr>
          <w:rStyle w:val="StrongEmphasis"/>
          <w:b w:val="false"/>
          <w:bCs w:val="false"/>
          <w:color w:val="000000"/>
        </w:rPr>
        <w:t>110,8 %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left="-284" w:firstLine="993"/>
        <w:jc w:val="both"/>
        <w:rPr/>
      </w:pPr>
      <w:r>
        <w:rPr>
          <w:color w:val="000000"/>
        </w:rPr>
        <w:t xml:space="preserve">оборот розничной торговли – 872036,2 млн. рублей (110,3%); </w:t>
      </w:r>
    </w:p>
    <w:p>
      <w:pPr>
        <w:pStyle w:val="3"/>
        <w:spacing w:lineRule="auto" w:line="336"/>
        <w:ind w:left="-284" w:firstLine="992"/>
        <w:rPr>
          <w:color w:val="000000"/>
        </w:rPr>
      </w:pPr>
      <w:r>
        <w:rPr>
          <w:color w:val="000000"/>
        </w:rPr>
        <w:t>объем платных услуг населению – 253729,0 млн. рублей (101,4 %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</w:rPr>
        <w:t>Среднемесячная начисленная заработная плата одного работника номинальная в январе-ноябре 2023 года составила 56869,0 рублей (116,3 % к январю-ноябрю 2022 года).</w:t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Величина прожиточного минимума в Челябинской области для трудоспособного населения на 2024 год установлена в размере 15564 рубля (постановление Правительства Челябинской области от 15 сентября 2023 года № 479-П).</w:t>
      </w:r>
    </w:p>
    <w:p>
      <w:pPr>
        <w:pStyle w:val="TextBody"/>
        <w:spacing w:lineRule="auto" w:line="336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 итогам выборочного обследования среди населения в возрасте 15 лет и старше численность </w:t>
      </w:r>
      <w:r>
        <w:rPr>
          <w:rFonts w:cs="Times New Roman" w:ascii="Times New Roman" w:hAnsi="Times New Roman"/>
          <w:szCs w:val="24"/>
        </w:rPr>
        <w:t>рабочей силы в среднем за октябрь-декабрь 2023 года составила 1852,8 тыс. человек, или 54,3 % общей численности</w:t>
      </w:r>
      <w:r>
        <w:rPr>
          <w:rFonts w:cs="Times New Roman" w:ascii="Times New Roman" w:hAnsi="Times New Roman"/>
          <w:color w:val="000000"/>
          <w:szCs w:val="24"/>
        </w:rPr>
        <w:t xml:space="preserve"> населения области, в их числе 1812,7 тыс. человек, или 97,8 % рабочей силы были заняты в экономике и 40,2 тыс. человек (2,2 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На регистрируемом рынке труда на 01.02.2024 г. (в сравнении с показателями на 01.02.2023 г.): численность безработных составила 9518 (13233) человек; уровень регистрируемой безработицы – 0,53 (0,71) %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Численность безработных граждан, состоящих на учете в органах службы занятости, по сравнению с численностью на начало года снизилась на 7,6 %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ной работодателями в ОКУ ЦЗН информации </w:t>
      </w:r>
      <w:r>
        <w:rPr>
          <w:rFonts w:cs="Times New Roman" w:ascii="Times New Roman" w:hAnsi="Times New Roman"/>
          <w:sz w:val="24"/>
          <w:szCs w:val="24"/>
        </w:rPr>
        <w:t>на 05.02.2024 г. в 15 организациях области находились в неполной занятости 705 работников, из них: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ющие неполное рабочее время – 10 организаций, 557 чел.;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простое – 5 организаций, 148 чел.;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отпусках без сохранения зарплаты – 0 организаций, 0 чел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91 организация заявила о предстоящих в феврале – июне 2024 года увольнениях 518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2 организации – 173 человека.</w:t>
      </w:r>
    </w:p>
    <w:p>
      <w:pPr>
        <w:pStyle w:val="22"/>
        <w:rPr>
          <w:color w:val="000000"/>
        </w:rPr>
      </w:pPr>
      <w:r>
        <w:rPr/>
        <w:t xml:space="preserve">В целях стимулирования внутренних миграционных процессов в 2024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, за отчетный период не было оказано </w:t>
      </w:r>
      <w:r>
        <w:rPr>
          <w:color w:val="000000"/>
        </w:rPr>
        <w:t>содействие в переезде гражданам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, и членам их семей при переселении в другую местность для трудоустройства по направлению органов службы занятости».</w:t>
      </w:r>
    </w:p>
    <w:p>
      <w:pPr>
        <w:pStyle w:val="22"/>
        <w:rPr/>
      </w:pPr>
      <w:r>
        <w:rPr/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2"/>
        <w:rPr/>
      </w:pPr>
      <w:r>
        <w:rPr/>
        <w:t xml:space="preserve">Между Правительством Российской Федерации и Правительствами Республик Узбекистан и Таджикистан подписаны Соглашения об организованном наборе и привлечении граждан республик для осуществления временной трудовой деятельности на территории России (далее – Соглашение). Указанными Соглашениями предусмотрено применение Портала «Работа в России». </w:t>
      </w:r>
    </w:p>
    <w:p>
      <w:pPr>
        <w:pStyle w:val="22"/>
        <w:rPr/>
      </w:pPr>
      <w:r>
        <w:rPr/>
        <w:t>Для размещения информации о наличии свободных рабочих мест и вакантных должностей, и участия в мероприятиях, предусмотренных Соглашениями, работодателю необходимо проставить соответствующую отметку в своем личном кабинете на Портале «Работа в России».</w:t>
      </w:r>
    </w:p>
    <w:p>
      <w:pPr>
        <w:pStyle w:val="22"/>
        <w:rPr/>
      </w:pPr>
      <w:r>
        <w:rPr/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3">
        <w:r>
          <w:rPr>
            <w:rStyle w:val="InternetLink"/>
          </w:rPr>
          <w:t>szn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4.ru</w:t>
        </w:r>
      </w:hyperlink>
      <w:r>
        <w:rPr/>
        <w:t xml:space="preserve"> в разделе «Гражданам, ищущим подходящую работу».</w:t>
      </w:r>
    </w:p>
    <w:p>
      <w:pPr>
        <w:pStyle w:val="22"/>
        <w:rPr>
          <w:color w:val="000000"/>
        </w:rPr>
      </w:pPr>
      <w:r>
        <w:rPr/>
        <w:t xml:space="preserve"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» (далее программа), с начала 2024 года в Главное управление </w:t>
      </w:r>
      <w:r>
        <w:rPr>
          <w:color w:val="000000"/>
        </w:rPr>
        <w:t>поступило 161 заявление на участие в программе 399 человек.</w:t>
      </w:r>
    </w:p>
    <w:p>
      <w:pPr>
        <w:pStyle w:val="22"/>
        <w:rPr/>
      </w:pPr>
      <w:r>
        <w:rPr/>
        <w:t>Наиболее востребованные профессии (специальности) на регистрируемом рынке труда размещены на официальном сайте Главного управления szn.gov74.ru в разделе «Рынок труда».</w:t>
      </w:r>
    </w:p>
    <w:p>
      <w:pPr>
        <w:pStyle w:val="22"/>
        <w:rPr/>
      </w:pPr>
      <w:r>
        <w:rPr/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ind w:hanging="0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2"/>
        <w:gridCol w:w="6723"/>
        <w:gridCol w:w="1276"/>
        <w:gridCol w:w="1031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 2024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22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820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134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2541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164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52</w:t>
            </w:r>
          </w:p>
        </w:tc>
      </w:tr>
      <w:tr>
        <w:trPr>
          <w:trHeight w:val="22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.2.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3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139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47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128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highlight w:val="yellow"/>
                <w:lang w:val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02.2024 г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 ва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0,25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.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10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8,4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аким образом</w:t>
      </w:r>
      <w:r>
        <w:rPr/>
        <w:t xml:space="preserve">, на рынке труда области на 01.02.2024 г., в сравнении с показателями на 01.02.2023 г., наблюдалось </w:t>
      </w:r>
      <w:r>
        <w:rPr>
          <w:b/>
        </w:rPr>
        <w:t>снижени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состоящих на учёте из числа обратившихся за содействием в поиске подходящей работы – 11012 (15651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, состоящих на учёте – 9518 (13233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0,53 (0,71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эффициента напряженности на рынке труда – 0,25 (0,45) незанятые/1 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величение:</w:t>
      </w:r>
      <w:r>
        <w:rPr/>
        <w:t xml:space="preserve"> заявленной организациями области потребности в работниках – 41510 (34095) вакансий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388"/>
        <w:gridCol w:w="1556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2.2024 г. по ОКВЭД</w:t>
            </w:r>
          </w:p>
        </w:tc>
      </w:tr>
      <w:tr>
        <w:trPr>
          <w:trHeight w:val="5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ОКВЭ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9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1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4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9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>
          <w:trHeight w:val="11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ЭКСТЕРРИТОРИАЛЬНЫХ ОРГАНИЗАЦИЙ И ОРГАН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АБОЧИЕ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64"/>
        <w:gridCol w:w="1134"/>
        <w:gridCol w:w="1417"/>
        <w:gridCol w:w="1219"/>
        <w:gridCol w:w="1333"/>
      </w:tblGrid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1 февраля 2024 г. 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сборке металлоконстру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по монтажу стальных и железобетонных констру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чник широкого профи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щик вагон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в производстве черных метал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обслуживанию тепловых с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расточ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карусель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расфасовочно-упаковочных маш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амв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иль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ье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обув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конфет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автоматических линий и агрегатных станко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сборщи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11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  <w:p>
            <w:pPr>
              <w:pStyle w:val="Normal"/>
              <w:spacing w:before="0" w:after="20"/>
              <w:ind w:right="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before="0" w:after="20"/>
              <w:ind w:right="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before="0" w:after="20"/>
              <w:ind w:right="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контрольно-измерительным приборам и автоматик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чик горячего металл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автоматов и полуавтома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парогазотурбинного 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-штамп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вщик железобетонных изделий и конструк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железнодорожно-строительных маши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о искусственному осеменению животных и птиц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(слесарь) дежурный и по ремонту 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ель поезд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90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 на молотах и пресс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санитарно-технических систем и 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р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аварийно-восстановительных рабо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т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кто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электрик по ремонту электро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вщик ручной формов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5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ОФЕССИИ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313"/>
        <w:gridCol w:w="992"/>
        <w:gridCol w:w="1134"/>
        <w:gridCol w:w="1417"/>
        <w:gridCol w:w="1134"/>
        <w:gridCol w:w="1418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февраля 2024 г.</w:t>
            </w:r>
          </w:p>
        </w:tc>
      </w:tr>
      <w:tr>
        <w:trPr>
          <w:trHeight w:val="1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хир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строительных и монтаж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тома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общей практики (семей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6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ектиро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техн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 ц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подготовк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[в финансово-экономических и административных подразделениях (службах)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7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14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лабораторный тех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констру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лектро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опера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нерге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ка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стати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ых яз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(в промышл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проектно-сметной работе (в промышленном и гражданском строительст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92"/>
        <w:gridCol w:w="1134"/>
        <w:gridCol w:w="1417"/>
        <w:gridCol w:w="1186"/>
        <w:gridCol w:w="1366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февраля 2024 г.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БОЛЕЕ ПОДРОБНУЮ ИНФОРМАЦИЮ МОЖНО ПОЛУЧИТЬ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szn.gov74.ru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s://szn.gov74.ru/szn/overview/subordinate.htm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54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36"/>
      <w:ind w:firstLine="709"/>
    </w:pPr>
    <w:rPr>
      <w:rFonts w:ascii="Times New Roman" w:hAnsi="Times New Roman" w:cs="Times New Roman"/>
      <w:bCs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8:00Z</dcterms:created>
  <dc:creator>oop</dc:creator>
  <dc:description/>
  <cp:keywords/>
  <dc:language>en-US</dc:language>
  <cp:lastModifiedBy>Екатерина Екгеньевна</cp:lastModifiedBy>
  <cp:lastPrinted>2024-01-16T14:55:00Z</cp:lastPrinted>
  <dcterms:modified xsi:type="dcterms:W3CDTF">2024-02-14T06:28:00Z</dcterms:modified>
  <cp:revision>1193</cp:revision>
  <dc:subject/>
  <dc:title>ИНФОРМАЦИЯ</dc:title>
</cp:coreProperties>
</file>