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7212, п.Новый Урал, ул.Шоссейная, 30 Телефон (факс)  8 (35142) 2-83-32, 8 (35142) 2-83-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2.2022 года  № 6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нвентаризацио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обследования двор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              многоквартирных 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 и общественных     территор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рн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и инфраструктуры Челябинской области от 14.06.2017 г. № 87/1, </w:t>
      </w:r>
      <w:r>
        <w:rPr>
          <w:sz w:val="28"/>
          <w:szCs w:val="28"/>
          <w:highlight w:val="yellow"/>
        </w:rPr>
        <w:t>Уставом</w:t>
      </w:r>
      <w:r>
        <w:rPr>
          <w:sz w:val="28"/>
          <w:szCs w:val="28"/>
        </w:rPr>
        <w:t xml:space="preserve"> Новоуральского сельского посел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Инвентаризационную комиссию для обследования дворовых территорий многоквартирных домов и общественных     территорий Новоуральского сельского поселения</w:t>
      </w:r>
      <w:r>
        <w:rPr>
          <w:rFonts w:eastAsia="SimSun;宋体"/>
          <w:sz w:val="28"/>
          <w:szCs w:val="28"/>
        </w:rPr>
        <w:t>, в составе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2. Утвердить Положение об </w:t>
      </w:r>
      <w:r>
        <w:rPr>
          <w:sz w:val="28"/>
          <w:szCs w:val="28"/>
        </w:rPr>
        <w:t xml:space="preserve">Инвентаризационной комиссии для обследования дворовых территорий многоквартирных домов и    общественных     территорий  Новоуральского сельского поселения </w:t>
      </w:r>
      <w:r>
        <w:rPr>
          <w:rFonts w:eastAsia="SimSun;宋体"/>
          <w:sz w:val="28"/>
          <w:szCs w:val="28"/>
        </w:rPr>
        <w:t>согласно Приложению 2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уральского сельского поселения                                  Е.Н.Якимец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Новоураль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05 »  декабря  2022 г. № 64</w:t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ой комиссии для обследования дворовых территорий многоквартирных домов и  общественных     территорий   Новоуральского сельского поселения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ц Елена Николае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Варненского сельского поселения, председатель Инвентаризационной комиссии,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Ирина Александровна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 председатель Совета депутатов Новоуральского сельского поселения, заместитель председателя Инвентаризационной комиссии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Галина Вениаминовна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 xml:space="preserve">- инспектор администрации Варненского сельского поселения, секретарь Инвентаризационной комиссии,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на Светлана Юрье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уральского сельского поселения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яев Евгений Викторо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овоуральского сельского посел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ов помещений в многоквартирном доме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/>
              <w:t>- (</w:t>
            </w:r>
            <w:r>
              <w:rPr>
                <w:rFonts w:cs="Times New Roman" w:ascii="Times New Roman" w:hAnsi="Times New Roman"/>
              </w:rPr>
              <w:t>по согласованию)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ар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0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екабря   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4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 </w:t>
      </w:r>
      <w:r>
        <w:rPr>
          <w:sz w:val="28"/>
          <w:szCs w:val="28"/>
        </w:rPr>
        <w:t xml:space="preserve">Инвентаризационной комиссии для обследования дворовых территорий многоквартирных домов и    общественных     территорий  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ура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нвентаризационная комиссия для обследования дворовых территорий многоквартирных домов,    общественных     территорий   Новоуральского сельского поселения (далее по тексту - Комиссия)создана с целью определения физического состояния всех дворовых территорий многоквартирных жилых домов и    общественных     территорий, расположенных в границах Новоуральского сельского поселения, и необходимости их благоустройства в 2022-2024 годах исходя из минимального и дополнительного перечня работ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инфраструктуры Челябинской области от 14.06.2017 г. № 87/1</w:t>
      </w:r>
      <w:r>
        <w:rPr>
          <w:rFonts w:eastAsia="SimSun;宋体"/>
          <w:sz w:val="28"/>
          <w:szCs w:val="28"/>
        </w:rPr>
        <w:t>, Уставом Новоуральского сельского поселения, настоящим Положением и иными нормативными правовыми актами Российской Федерации, Челябинской области, Варненского муниципального района и муниципальными правовыми актами Новоураль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Цель деятельности и полномочия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ью деятельности Комиссии является инвентаризация дворовых территорий многоквартирных жилых домов и общественных территорий  на предмет соответствия Правилам благоустройства Новоураль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ля достижения указанной цели Комиссия проводит натурные обследования дворовых территорий многоквартирных жилых домов и общественных территорий, расположенных на территории Новоуральского сельского поселения, расположенных на них элементов, по результатам которых составляются паспорта благоустройства дворовой и общественной территорий по форме согласно Приложению к настоящему полож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Инвентаризация проводится в соответствии с утвержденным комиссией граф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4. График инвентаризации не позднее 5 рабочих дней со дня его утверждения размещается на официальном сайте Варненского сельского поселения в информационно-телекоммуникационной сети «Интернет», в средствах массовой информации и доводится до сведения собственников помещений в многоквартирных домах и жител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График инвентаризации не менее чем за 5 рабочих дней до даты начала инвентаризации размещается на информационных досках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езультаты инвентаризации дворовой и общественной территории, прилегающей к двум и более многоквартирным домам, оформляются единым паспортом благоустройства дворовой и общественной территории с указанием перечня этих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 паспорту благоустройства дворовой и общественной территории по возможности прилагаются картографические материалы с нанесенными на них объектами благоустройства дворовой и обществ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8. Копия паспорта благоустройства дворовой и общественной территории в течение 30 календарных дней с даты окончания инвентаризации, указанной в графике инвентаризации, в обязательном порядке передается инвентаризационной комиссией представителю заинтересованных лиц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труктура и организация работы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Новоур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SimSun;宋体"/>
          <w:sz w:val="28"/>
          <w:szCs w:val="28"/>
        </w:rPr>
        <w:t>Комиссию возглавляет председатель. Председатель Комиссии осуществляет организацию и общее руководство деятельностью Комиссии, планирует работу Комиссии, председательствует на заседаниях, подписывает решения заседания Комиссии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председателя Комиссии его функции исполняет заместитель председателя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ю подготовки и проведения заседания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4. Заседания Комиссии проводятся путем проведения </w:t>
      </w:r>
      <w:r>
        <w:rPr>
          <w:sz w:val="28"/>
          <w:szCs w:val="28"/>
        </w:rPr>
        <w:t>натурных обследований дворовых территорий многоквартирных жилых домов и общественных территорий</w:t>
      </w:r>
      <w:r>
        <w:rPr>
          <w:rFonts w:eastAsia="SimSun;宋体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следования дворовых и общественных территорий Комиссией проводятся в соответствии с утвержденным графиком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6. Комиссия правомочна проводить </w:t>
      </w:r>
      <w:r>
        <w:rPr>
          <w:sz w:val="28"/>
          <w:szCs w:val="28"/>
        </w:rPr>
        <w:t>обследование дворовой и общественной территорий</w:t>
      </w:r>
      <w:r>
        <w:rPr>
          <w:rFonts w:eastAsia="SimSun;宋体"/>
          <w:sz w:val="28"/>
          <w:szCs w:val="28"/>
        </w:rPr>
        <w:t>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8. Члены Комиссии участвуют в </w:t>
      </w:r>
      <w:r>
        <w:rPr>
          <w:sz w:val="28"/>
          <w:szCs w:val="28"/>
        </w:rPr>
        <w:t xml:space="preserve">обследовании дворовой и общественной  территории </w:t>
      </w:r>
      <w:r>
        <w:rPr>
          <w:rFonts w:eastAsia="SimSun;宋体"/>
          <w:sz w:val="28"/>
          <w:szCs w:val="28"/>
        </w:rPr>
        <w:t>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9. По результатам обследования дворовой и общественной территории Комиссия составляет </w:t>
      </w:r>
      <w:r>
        <w:rPr>
          <w:sz w:val="28"/>
          <w:szCs w:val="28"/>
        </w:rPr>
        <w:t>паспорт благоустройства дворовой и общественной территории, который подписывается все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10. Решение Комиссии об оценке уровня благоустройства дворовой и общественной  территории считается принятым, если за него проголосовало более половины присутствующих на </w:t>
      </w:r>
      <w:r>
        <w:rPr>
          <w:sz w:val="28"/>
          <w:szCs w:val="28"/>
        </w:rPr>
        <w:t xml:space="preserve">обследовании дворовой и общественной территории </w:t>
      </w:r>
      <w:r>
        <w:rPr>
          <w:rFonts w:eastAsia="SimSun;宋体"/>
          <w:sz w:val="28"/>
          <w:szCs w:val="28"/>
        </w:rPr>
        <w:t>членов Комиссии. В случае равенства голосов, голос председательствующего считается решающим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3.11. Решения, принятые на заседание Комиссии, направляются в Администрацию Новоуральского сельского поселения с прилагаем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>3.12. Организационное, финансовое и техническое обеспечение деятельности Комиссии осуществляется Администрацией Варненского сельского поселения за счет средств бюджета Новоуральского сельского поселени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e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Инвентаризационной комиссии для обследования дворовых и общественных территорий</w:t>
      </w:r>
      <w:r>
        <w:rPr>
          <w:rFonts w:eastAsia="SimSun;宋体"/>
          <w:sz w:val="28"/>
          <w:szCs w:val="28"/>
        </w:rPr>
        <w:t xml:space="preserve"> Новоураль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 общественн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дворов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или общественной 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или общественной  территори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етски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 от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монт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и (или) спортивных площадок (комплекс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стоя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орудование контейнер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/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дворовой или общественной территории с указанием ее размеров, границ, объектов благоустройства на ______ л. в 1 эк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 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5045"/>
        <w:gridCol w:w="32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32"/>
      <w:szCs w:val="3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9:00Z</dcterms:created>
  <dc:creator>11</dc:creator>
  <dc:description/>
  <cp:keywords/>
  <dc:language>en-US</dc:language>
  <cp:lastModifiedBy>User</cp:lastModifiedBy>
  <cp:lastPrinted>2022-12-05T15:04:00Z</cp:lastPrinted>
  <dcterms:modified xsi:type="dcterms:W3CDTF">2022-12-05T10:05:00Z</dcterms:modified>
  <cp:revision>9</cp:revision>
  <dc:subject/>
  <dc:title>АДМИНИСТРАЦИЯ</dc:title>
</cp:coreProperties>
</file>