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лябинской области з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в.км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39,3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9,5 тыс.чел., с.Бородиновка - 1,4 тыс.чел.,  п. Арчаглы-Аят– 0,8 тыс.чел.,  с.Алексеевка - 1,0 тыс. чел.,    с.Кулевчи  -  0,8 тыс. чел., п.Новопокровка - 0,9 тыс.чел., с.Катенино - 0,9 тыс.чел., п.Красный Октябрь - 0,7тыс.чел., с.Николаевка - 0,7 тыс.чел., п.Новый Урал- 0,7 тыс.че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1года численность населения Варненского муниципального района составила 24,4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0%, моложе трудоспособного – 25 %, старше трудоспособного –25 %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фициально зарегистрированных безработных граждан в районе по состоянию на 01.01.2022 года составила 221 человек, из них женщин - 88 или 39,8%, мужчин - 133 или 60,2%. Уровень образования безработных граждан распределился следующим образом: высшее - 23 чел., среднее профессиональное - 103 чел.,  среднее общее – 36 чел., основное общее – 48 человек, без образования – 11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14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  по улучшению жилищных условий 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21 году одиннадцать семей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1 году было введено в действие 34 жилых дома общей площадью 4,8 тыс.кв. 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2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7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 - 52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4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76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ча полезных ископаем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3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9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1,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осуществляет деятельность крупнейший в Европе Горно-обогатительный Комбинат Русской медной компании - АО «Михеевский ГОК», который является главным бюджетообразующим предприятием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поступлений в местный бюджет от АО «Михеевский ГОК» и подрядных организаций за 2021 год составила 59% от общей суммы собственных доходов район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2 численность работающих увеличилась на 6,2 % и составила 1 753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>За  2021 год было создано 48 новых рабочи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ое подразделение "Варненский комбинат хлебопродуктов" -  так же является бюджетообразующим предприятием района.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 ОП «Варненским КХП» отгружено товаров собственного производства, выполнено работ и услуг в действующих ценах на сумму 2 млрд. 040 млн рублей, рост составил 2,5 % к уровню прошлого 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номинальная  начисленная  заработная плата по крупным и средним предприятиям района за 2021 год по сравнению с соответствующим периодом прошлого года увеличилась на 8,9 % и составила 45 тыс. 169 руб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района в 2021 году увеличился   на 3,4% и составил 6 млрд 691 млн рубл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гропромышленного комплекса Варненского муниципального района  проводится  согласно муниципальной программы «Развитие сельского хозяйства Варненского муниципального района Челябинской области на 2021-2023годы», утвержденной постановлением Администрации Варненского муниципального района Челябинской области от 24.11.2020г. № 618 с внесенными изменениями, утвержденными постановлением Администрации Варненского муниципального района Челябинской области от 29.12.2021г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43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сельского хозяйства района является развитие растениеводства и животноводства, ориентированное на производство зерна, кормов, мяса и моло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территории Варненского муниципального района осуществляли производственную деятельность  92 сельскохозяйственных организации, из них 12 обществ с ограниченной ответственностью и 80 крестьянских (фермерских) хозяйств и индивидуальных предпринимателей, состоящих в Реестре сельхозтоваропроизводителей Минсельхоза Челяби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ельскохозяйственных угодий в 2021 году по району составила 339,4 тысяч гектаров, в том числе пашни в обработке – 204,6 тысяч гектаров, где посевная площадь – 137,2 тысяч гектаров.  Посев зерновых культур произведен на площади 96,3 тысяч гекта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х показателей по производству продукции достичь не удалось по причине аномальных погодных условий: на протяжении последних трех лет подряд территория района подвергается действию жесточайшей засухи и суховеев. По решению администрации района в 2021 году вводился режим ЧС и в результате  полностью списаны посевы зерновых и кормовых культур на площади 18 тысяч гектар, сумма ущерба составила 72 миллиона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 по решению Губернатора Челябинской области были выделены пострадавшим от засухи хозяйствам субсидии на приобретение недостающих кормов и семян – район получил 23 миллиона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сновной уклон в растениеводстве сделан на выращивание пшеницы твердых и сильных сортов, посев которой составил  73,4 тысячи гектаров, серых хлебов было посеяно – 19 тысяч гектаров, гречихи– 1,1 тысячи гектаров, зернобобовых -0,7 тысяч гектаров,  масличных (подсолнечника и льна) – 27,9 тысяч гектаров, кормовых культур - 13 тысяч гекта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сть зерновых культур составила 4,8 центнеров с гекта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изведено зерна (в бункерном весе) 48,7 тысяч тонн.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ами по валовому сбору зерна и урожайности в 2021 году стали хозяйств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(Ф)Х Ерушев Сергей Васильевич       - 12 центнеров с гекта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(Ф)Х Шаповалов Александр Николаевич – 10,6 центнеров с гекта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Глава К(Ф)Х Корсаков Валерий Иванович – 10,4  центнеров с гекта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Лидер»  (Коновалов Владимир Николаевич) - 9,5 центнеров с гекта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 план по засыпке семян под урожай 2022 года  с учетом дополнительного государственного финансирования выполнен на 100 % засыпано – 16,7  тысяч тон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спашки зяби и обработки паров выполнен на 110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ми всех форм собственности в 2021 году было закуплено и внесено  1700 тонн минеральных удобр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лено грубых и сочных кормов по 16,2 центнеров кормовых единиц на 1 условную голову. Планы заготовки по сену и сенажу выполнены на 73 и 32% соответственно.</w:t>
      </w:r>
      <w:r>
        <w:rPr>
          <w:rFonts w:eastAsia="Calibri" w:cs="Times New Roman" w:ascii="Times New Roman" w:hAnsi="Times New Roman"/>
          <w:b/>
          <w:i/>
          <w:color w:val="FFFFFF"/>
          <w:sz w:val="28"/>
          <w:szCs w:val="28"/>
          <w:lang w:eastAsia="en-US"/>
        </w:rPr>
        <w:t>СЛАЙД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FFFFFF"/>
          <w:sz w:val="28"/>
          <w:szCs w:val="28"/>
          <w:lang w:eastAsia="en-US"/>
        </w:rPr>
        <w:t xml:space="preserve"> № 13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упного рогатого скота по району по всем категориям хозяйств, включая ЛПХ,  составило  8 500 голов. Произошло снижение поголовья молочного стада в ООО «Заозерный» на 834 головы, а мясное стадо по району сократилось на 419 гол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й молока в 2021 году на одну фуражную корову по сельхозпредприятиям района составил 4 284 кг. Всего произведено по всем категориям хозяйств - 15 300 тонны молока. Произведено скота на убой в живом весе  3 100 тонн. Среднесуточный привес крупного рогатого скота  составил 600 грам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для поддержки сельхозпредприятий было получено субсидий из государственного бюджета (федерального и областного) на сумму 89,5 млн. рублей, в том числе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тениеводство – 37,4 млн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вотноводство – 52,1 млн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производительности труда и обновления материально- технической базы хозяйствами района в 2021 году было приобретено новой техники на сумму 220 миллионов рублей. Закуплено тракторов всех марок – 11 единиц, зерноуборочных комбайнов -1, посевных комплексов – 10, зерноочистительных и сушильных комплексов – 3 единицы и другой сельхозтехники.</w:t>
      </w:r>
    </w:p>
    <w:p>
      <w:pPr>
        <w:pStyle w:val="Normal"/>
        <w:tabs>
          <w:tab w:val="clear" w:pos="708"/>
          <w:tab w:val="left" w:pos="85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планируется получить валовой сбор зерна на уровне 150 тысяч тонн, при урожайности 12,5 центнеров с гектара и обеспечить имеющееся поголовье крупного рогатого скота грубыми и сочными кормами в полном объеме; планируется дальнейшее развитие элитного семеноводства, создание условий для сохранения и восстановления плодородия почв, освоение ресурсосберегающих технологий, обеспечивающих максимальную продуктивность каждого гектара пашни. Так же продолжится работа по цифровизации земель сельскохозяйственного назначения с целью контроля использования сельскохозяйственных земель (угодий)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целены стабилизировать обстановку с маточным поголовьем КРС молочного и мясного скота, сохранить и восстановить  поголовье коров, сократившееся в результате потери кормовой базы в результате вышеупомянутой ЧС в 2021 год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финансовой устойчивости сельхозпредприятий района необходимо привлечь инвестиции в сельскохозяйственное производство и обеспечить участие  во всех видах  государственной поддержки. Сельхозтоваропроизводители планово переводятся на работу в государственной интегрированной информационной системе (ГИИС) «Электронный бюджет» с использованием электронных цифровых подписей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ая численность работающих в сельхозпредприятиях района за 2021 год составила 794 человека, среднемесячная заработная плата в сельхозпредприятиях района составляет 21 440 рубле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целевых индикаторов и мероприятий в программе за 2021 год позволило сохранить долю отечественной сельскохозяйственной продукции, произведенной в Варненском муниципальном районе, повысить конкурентоспособность сельскохозяйственной продукции и создать условия для развития предпринимательств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1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ую роль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</w:t>
      </w:r>
    </w:p>
    <w:p>
      <w:pPr>
        <w:pStyle w:val="Normal"/>
        <w:shd w:fill="FFFFFF" w:val="clear"/>
        <w:spacing w:lineRule="atLeast" w:line="2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Единым реестром субъектов малого и среднего предпринимательства   по состоянию на 1 января 2022г. на территории района осуществляют деятельность 533 индивидуальных предпринимателей без образования юридического лица   и 84 микро и малых  предприятий</w:t>
      </w:r>
      <w:r>
        <w:rPr>
          <w:rFonts w:cs="Times New Roman" w:ascii="Times New Roman" w:hAnsi="Times New Roman"/>
          <w:sz w:val="28"/>
          <w:szCs w:val="28"/>
        </w:rPr>
        <w:t>. В разрезе видов экономической деятельности наибольший удельный вес приходится на розничную и оптовую торговлю и составляет – 41,5%, сельское хозяйство -</w:t>
      </w:r>
      <w:r>
        <w:rPr>
          <w:rFonts w:cs="Times New Roman" w:ascii="Times New Roman" w:hAnsi="Times New Roman"/>
          <w:color w:val="000000"/>
          <w:sz w:val="28"/>
          <w:szCs w:val="28"/>
        </w:rPr>
        <w:t>16,4</w:t>
      </w:r>
      <w:r>
        <w:rPr>
          <w:rFonts w:cs="Times New Roman" w:ascii="Times New Roman" w:hAnsi="Times New Roman"/>
          <w:sz w:val="28"/>
          <w:szCs w:val="28"/>
        </w:rPr>
        <w:t xml:space="preserve"> процентов, транспортировка и хранение -</w:t>
      </w:r>
      <w:r>
        <w:rPr>
          <w:rFonts w:cs="Times New Roman" w:ascii="Times New Roman" w:hAnsi="Times New Roman"/>
          <w:color w:val="000000"/>
          <w:sz w:val="28"/>
          <w:szCs w:val="28"/>
        </w:rPr>
        <w:t>14,0</w:t>
      </w:r>
      <w:r>
        <w:rPr>
          <w:rFonts w:cs="Times New Roman" w:ascii="Times New Roman" w:hAnsi="Times New Roman"/>
          <w:sz w:val="28"/>
          <w:szCs w:val="28"/>
        </w:rPr>
        <w:t xml:space="preserve"> процентов, обрабатывающие производства – </w:t>
      </w:r>
      <w:r>
        <w:rPr>
          <w:rFonts w:cs="Times New Roman" w:ascii="Times New Roman" w:hAnsi="Times New Roman"/>
          <w:color w:val="000000"/>
          <w:sz w:val="28"/>
          <w:szCs w:val="28"/>
        </w:rPr>
        <w:t>6,5</w:t>
      </w:r>
      <w:r>
        <w:rPr>
          <w:rFonts w:cs="Times New Roman" w:ascii="Times New Roman" w:hAnsi="Times New Roman"/>
          <w:sz w:val="28"/>
          <w:szCs w:val="28"/>
        </w:rPr>
        <w:t xml:space="preserve"> процента, строительство - </w:t>
      </w:r>
      <w:r>
        <w:rPr>
          <w:rFonts w:cs="Times New Roman" w:ascii="Times New Roman" w:hAnsi="Times New Roman"/>
          <w:color w:val="000000"/>
          <w:sz w:val="28"/>
          <w:szCs w:val="28"/>
        </w:rPr>
        <w:t>6,6</w:t>
      </w:r>
      <w:r>
        <w:rPr>
          <w:rFonts w:cs="Times New Roman" w:ascii="Times New Roman" w:hAnsi="Times New Roman"/>
          <w:sz w:val="28"/>
          <w:szCs w:val="28"/>
        </w:rPr>
        <w:t xml:space="preserve"> процента, прочие виды деятельности -15 процентов. Всего на территории района осуществляют сво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192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розничной торговли, 59 предприятий бытового обслужи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общественного 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розничной торговли за 9 месяцев 2021 года составил 652 млн. рублей рост к прошлому году   21 процент, оборот общественного питания составил 3 млн. 008 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населения площадью стационарных торговых объектов составляет 575,3 квадратных метра на 1000 человек при  нормативе 350,7кв.м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списочная численность работников малых и средних предприятий составляет 18 процентов в среднесписочной численности работников всех предприятий и организаций.      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2021 год субъектами малого и среднего предпринимательства произведено продукции, выполнено работ и услуг на сумму 1миллиард 763 млн. рублей.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3% жилого фонда, в том числе природным газом – 71 %. За отчетный период подключено к газу 48 квартир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 ГБУЗ «Районная больница с.Варна» в 2021 году проводилась  в соответствии с выполнением программы государственных гарантий бесплатного оказания населению Челябинской области  медицинской помощи на 2021 год, плановый 2022-2023г, выполнением государственной программы Челябинской области «Развитие здравоохранения Челябинской области»; Федеральным законом Российской Федерации от 21 ноября 2011г №323-ФЗ  «Об основах охраны здоровья граждан в Российской Федерации»; Федеральным законом от 29.11.2010г №326-ФЗ «Об обязательном медицинском страховании в Российской Федерации», ведомственными приказами, нормативными документами Варнен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оохранение Варненского муниципального района представлен одной ЦРБ,10 офисами врачей общей практики, 23 фельдшерско-акушерскими пунктами, один из которых  мобильный, 3 отделениями скорой медицинской помощи, межрайонным Центром здоровья, кабинетом пренатальн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труктуре  ГБУЗ «Районная больница с.Варна»  имеются от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апевт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рург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шерско-гинекологиче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онное взрослое и дет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ое сосудистое от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нимацио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ернуто127 коек круглосуточного стационара, 11 коек дневного стационара при круглосуточном, 22 койки дневного стационара при поликлинике , 2 места дневного  стационара на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иклиника  рассчитана  на 700 посещений в смену. В ГБУЗ  «Районная больница с.Варна» развернуты вспомогательные служб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нтгенкабинет с маммографом, современным флюорографическим и рентген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ническая лаборатория со всем необходимым оборудо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УЗИ- диагно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доскопический каби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терапевтический каби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функциональной диагнос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отровой кабинет мужской и женск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бинет медицинской профил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неотложной медицинской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системы здравоохранения Варненского района в 2021 г являлись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территориальной программы государств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 оказания бесплатной медицинской помощи на основе сохранения ее доступности и высокого качеств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продолжительности жизни населения район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реди населения, организ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и взрослого населения и несовершеннолетних, ветеранов ВОВ, профилактические осмотры взрослого и детского населения, пропаганда ЗОЖ.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кадрового потенциала: привлечение специалистов 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«Земский доктор», «Земский фельдшер», повышени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сновные демографические показ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БУЗ «Районная больница с.Варна» обслуживает население в количестве 23399 человек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й- 50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ое население трудоспособного возраста  - 109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е трудоспособного возраста –73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0 г коэффициент рождаемости – 7,9 ( в 2020г –7,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ился коэффициент смертности с 16,4 в 2020 г  до  17,9 в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й прирост остается отрицательным  (-212 чел ) в 2020 г., (- 232 ) в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материнской смертности в 2021г-0.   Младенческая смертность   -0 в 2020 г. ,  в 2021 г. -10,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уктура общей смерт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21 г умерло 419 человек, (в 2020г –397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вом месте остается смертность от болезней системы кровообращения-  641,05(150 чел) в 2021г., в 2020г – 678,8(164чел) на 100 000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 месте – смертность от прочих причин, показатель смертности  в  2021 г.-354,7(83 чел.)     2020г.- 459,4(111 чел 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3 месте- смертность от инфекционных заболеваний, показатель в 2021г. -  230,8(54 чел.); в 2020 г. 12,4 ( 3 чел.) на 100 000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4 месте – смертность от злокачественных образований, показатель смертности –216,84 (53 чел.) в 2021г.; 198,7 ( 48 чел.) в 2020г.  на 100 000 населения. увеличился за счет умерших от новой коронавирусной  инфекции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снизился с 16,2 на 100тыс.населения (4 чел) в 2019г. до   12,4 ( 3 чел.)  в 2020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ось число умерших от болезней органов  пищеварения с 21 в 2020г. до 29 чел. в 2021г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ность медицинскими кад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ГБУЗ «Районная больница с.Варна» работают  41 врачей, 194 средних медицинских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меют квалификационную категорию 4 врача, высшую категорию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медперсон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шая категория –33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ая категория –12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шли курсы повышения квалификации – 2 врача, 8 средних медицинских работ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ь населения врачами на 10тыс.населения – 17,5 ( в 2020г-  16,9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 г в ГБУЗ «Районная больница с.Варна»  прибыло 2 врача ( педиатр,эндокриноло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илась  обеспеченность средним медицинским персоналом с 80,7 на 10тыс.населения в 2020 г. до  82,9 в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оказывается по 17  врачебным специальностям. Число посещений в поликлинику составило 191793 в 2021 г.,  142609  в 2020 г.;  из них посещений к врачам –106938 в 2021г.,  83296 в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ого задания оказания амбулаторно-поликлинической помощи – 100,33% в 2021г., 59,3 % в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нт профилактических посещений  составил 38% в 2021г.,  39%  в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хвачено профилактическими осмотрами несовершеннолетних  0-14 лет –45,3 %, детей-сирот  и детей, находящихся в трудной жизненной ситуации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должилась диспансеризация определенных групп взрослого населения 52,2% в 2021 г., 53,4% в 202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заболеваемость по обращаемости на 1000 населения увеличилась с 1152,8 в 2020г.до 1234,6 в 2021 г., у взрослых с 1059,97 в 2020г. до 1160,71 в 2021 г., у детей 0-14 лет уменьшилась с 1429,57 в 2020г. до 1369,12 в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дростков общая заболеваемость  увеличилась с 1495,02 в 2020г. до 2039,57 в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ичная заболеваемость на 1000 населения увеличилась с  534,8 в 2020г. до 592,38 в 202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ьшился первичный выход на инвалидность взрослых 18 лет и старше с 101 в 2020г. до 98 в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ервичный выход на инвалидность у детей с 0-17 лет уменьшился с 20 в 2020г.  до 16 в 2021г. Количество инвалидов в трудоспособном возрасте  увеличилось с 617 в 2019 г. до 839 в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инвалидов 18 лет и старше составило в 2020 г –1835 чел, в 2021 г.-1793 чел.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0г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                       176                        166</w:t>
      </w:r>
    </w:p>
    <w:p>
      <w:pPr>
        <w:pStyle w:val="Normal"/>
        <w:tabs>
          <w:tab w:val="clear" w:pos="708"/>
          <w:tab w:val="left" w:pos="42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                      756                       722</w:t>
      </w:r>
    </w:p>
    <w:p>
      <w:pPr>
        <w:pStyle w:val="Normal"/>
        <w:tabs>
          <w:tab w:val="clear" w:pos="708"/>
          <w:tab w:val="left" w:pos="42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группа                       903</w:t>
        <w:tab/>
        <w:t xml:space="preserve">                 9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ей-инвалидов в 2020г -106, в 2021 г – 1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диспансерном учете состояло в  2021г.- 9369 чел., в  2020г –8128, 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х в  2021г-7978 чел., в 2020г –6809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 – 396 в 2021 г., 398 в 2020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 995 в 2021 г., 921  в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делялось большое внимание выявлению заболеваний на ранних стадиях, в том числе больных с сахарным диабетом, выявлено злокачественных новообразований на ранних стадиях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.)-  51,85%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ционарная помощ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1г круглосуточную стационарную помощь получили –3911чел.( в 2020г –3557 чел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2017г  функционирует первичное сосудистое отделение, оказывающее медицинскую помощь пациентам с Брединского, Карталинского, Чесменского районов,  пролеч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4 больных с острым цереброваскулярными заболев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302 больных с острым ишемическим инсультом , 50 с геморрагическим инсультом, прове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тромболизи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2 тромболизисов пациентам с острым инфарктом миокард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ность населения койками в круглосуточном стационаре на 10тыс.населения увеличилась  с 51,7 в 2020 году до 51,95 в 2021г.  Функция койки за год –248,5 (при плановой 334). Средняя длительность пребывания на койке –8,1 в 2021г.; 9,2 в 2020 г.Больничная летальность в 2021 г.-2,66 ( умерло 104 пациента); в 2020г- 3,3 (умерло 118 пациентов), Процент выполнения плана койко-дней круглосуточного стационара – 87,5%,  дневного стационара при круглосуточном -76,4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ая медицинская помощ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рую медицинскую помощь оказывают 4 фельдшерские бригады отделения скорой помощи в с.Варна, п.Красный Октябрь, пос.Арчаглы-Аят, укомплектование в соответствии со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год выполнено 7710 выездов. Выполнение плана скорой  медицинской помощи составило  в 2021г.-101,98%,  в  2020г.- 103,6%  Доля выездов бригад СМП со временем доезда до 20 минут с момента вызова составила –92 % ( в 2020г – 91,5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жрайонном Центре здоровья, занимающегося пропагандой здорового образа жизни, обследовано на  выявление факторов риска  547 человек. С целью повышения доступности медицинской помощи сельскому населению и оказанию лечебно-консультативной помощи организованы выездные формы работы с участием всех специалистов ГБУЗ «Районная больница с.Варна». В 2021 г осуществлено 63  выезда врачей  на ФАП, офисы врачей общей практики. Осмотрено 3356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1 г в ГБУЗ «Районная больница с.Варна»  поступило средств на сумму –284730,7 т.ру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о источникам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40798,6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ОМС –225641,1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а  18291,1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дополнительное лекарственное обеспечение по федеральной льготе в 2021г выделено 5318490 руб. Состоят на учете 531 человек, израсходовано- 5318490 руб.По региональной льготе выделено –2460 000руб. Состоят на учете – 904 пациента , на медикаменты которым израсходовано –2460 000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екарственное обеспечение по  федеральной  кардиологии  выделено 992190  руб. Состоя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70 пациентов, распределено препаратов  на сумму 992190  руб.; по региональной кардиологии выделено 412305руб., состоят на учете 187 человек, распределено препаратов на сумму 412305руб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1г проведена значительная работа по улучшению материально-технической базы ЛП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 капитальный  ремонт  поликлиники  на сумму  1898892,61. 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опления  ЦВОП  п. Бородиновка  на сумму 75484 руб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лец АПУ на сумму 141821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 Здравоохранение» для оказания первичной медико-санитарной помощи приобретено оборудование за счет средств областного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нестезиологическая общего назначения на сумму 1432500,0 руб., устройство для проведения  сердечно-легочной реанимации на сумму 1492500,0 руб., спирограф микропроцессорный  портативный  12 шт. на сумму 887778,0 руб.,   система ультразвуковая диагностическая  на сумму 56935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01.12.2021г. в системе дошкольного образования Варненского района действует 26 детских садов и 3 структурных подразделения при школах, в которых воспитывается </w:t>
      </w:r>
      <w:r>
        <w:rPr>
          <w:rFonts w:cs="Times New Roman" w:ascii="Times New Roman" w:hAnsi="Times New Roman"/>
          <w:b/>
          <w:sz w:val="28"/>
          <w:szCs w:val="28"/>
        </w:rPr>
        <w:t>1157</w:t>
      </w:r>
      <w:r>
        <w:rPr>
          <w:rFonts w:cs="Times New Roman" w:ascii="Times New Roman" w:hAnsi="Times New Roman"/>
          <w:sz w:val="28"/>
          <w:szCs w:val="28"/>
        </w:rPr>
        <w:t xml:space="preserve"> ребенок, или 66% от общей численности детей соответствующего возраста по населению. К началу нового 2021 года контингент воспитанников значительно снизится в связи с тем, что выпускников в детских садах больше, чем набор детей на новый учебный год: 338 выпускников и 241 – новый набор в групп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. Показатели рождаемости, охват и мощность се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984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родившихс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 Д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№1 видно, что со снижением рождаемости уменьшается и контингент в дошкольных учреждениях Варненского район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обеспечения территориальной доступности в Варненском муниципальном районе организован подвоз в 7 детских садов для 31 ребен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зидента России об обеспечении 100% доступности в детских садах для детей от 3-7 лет Варненском муниципальном районе выполнено. К этому году обеспечена 100-процентную доступность дошкольного образования детям до 3-х л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храняя обеспечение доступности дошкольного образования всем слоям населения, независимо от социального статуса семьи, для отдельных категорий граждан, в нашем районе осуществляется обеспечение компенсационных выплат    по родительской плате.  Количество детей, посещающих ДОУ на льготных условиях в соответствии с Федеральным законодательством, составляет 400 детей.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работающих в системе дошкольного образования по состоянию на 01.01.2021 г. составляет 437 человек (без учёта совместителей). Из общего числа работающих в системе дошкольного образования - </w:t>
      </w:r>
      <w:r>
        <w:rPr>
          <w:rFonts w:cs="Times New Roman" w:ascii="Times New Roman" w:hAnsi="Times New Roman"/>
          <w:sz w:val="28"/>
          <w:szCs w:val="28"/>
        </w:rPr>
        <w:t xml:space="preserve">120 педагогов, из них – 87 воспитате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дошкольных образовательных учреждениях района проводится систематическая работа по благоустройству материально-технической базы и предметно-развивающей среды. Во всех детских дошкольных учреждениях своевременно проводятся текущие ремонты. Этому свидетельствует отсутствие неисполненных предписаний надзорных органов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функционирует 16 общеобразовательных учреждения. Из них: 14 – среднего общего образования, 1 – основного общего образования, 1 – начального общего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21г.   в общеобразовательных организациях района обучается 3117 учащихся (1-4 класс-1387 учащихся; 5-9 класс-1558 учащихся; 10-11 класс-171 учащих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31.12.2021 года в образовательных организациях обучается 35 детей-инвалидов, 282 ребенка с ограниченными возможностями здоровья. Из них: слабослышащий - 1, слабовидящие – 2, с тяжелыми нарушениями речи – 2, с нарушением опорно-двигательного аппарата – 2, с задержкой психического развития – 236, с умственной отсталостью – 35, с расстройствами аутистического спектра – 4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машнем обучении находится 6 детей-инвалидов дошкольного возраста, 19 детей-инвалидов от 7 до 18 лет.  Родители данной категории детей получают выплату компенсации за организацию обучения ребенка-инвалида на дому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состава педагогических работников системы общего образования представлен на слай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й дирек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 рабо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смена руководящего состава общеобразовательных организаций произошла в 2021 году в МОУ СОШ с. Катенино, МОУ «СОШ» с. Алексеевки и в МОУ СОШ № 1 с. Вар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адрового состава педагогических и руководящих работников системы общего образования по возрасту также представлен в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1619"/>
        <w:gridCol w:w="212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 л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5 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и более лет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 педагогических работника, что составляет 71% от общего количества педагогов школ, по итогам экспертизы результатов профессиональной деятельности соответствуют требованиям, предъявляемым к первой и высшей квалификационным категория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имеется потребность в 18 учителях. Это учителя химии, физики, математики, английского языка, начальных классов. На конец 2021 года сформирована потребность по району и сведения направлены в Министерство образования и науки Челябинской области с целью участия программе «Земский учитель»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няя оздоровительная кампания 2021 год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арненского муниципального района функционировало 17 пришкольных лагерей с дневным пребыванием 745 дете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было организовано в школьных столовых. Стоимость одного дня пребывания составил 140 рублей, для этих целей из местного бюджета было потрачено 1 149 400 руб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ащихся школ района, победители и призеры муниципальных, региональных олимпиад были направлены в детский загородный комплекс «Абзаково», для одарённых и перспективных детей Уральского федерального округа) за счет средств местного бюджета в размере 86 185 руб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воспитанников секция пауэрлифтинга и настольного тенниса детской спортивной школы оздоровились в загородном комплексе «Карагайский» (профильная спортивно-оздоровительная смена «Стальные сердца»).  209 333,60 рублей было израсходовано из местного бюдже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июня 2021 по 31 августа 2021 г. была организованна работа по трудоустройству несовершеннолетних детей из малообеспеченных семей и семей, находящихся в трудной жизненной ситуации, состоящих на различных видах учета в возрасте от 14 до 18 лет в количестве 60 человек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рплата за 10 рабочих дней составила 4тысячи 560 рублей. Деньги были выделены из средств местного бюджета было выделено на сумму 273 тысячи рубл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екущий период в ЦО «Точка роста» перешли на модульно обновленную образовательную программу по предмету «Технология» 5-е классы. В основную программу 5-х классов введены модули: Промышленный дизайн и Робо. Кроме этого, в рамках основной программы для учащихся 5-х классов, реализуется курс внеурочной деятельности «Виртуальная реальность»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предметной дисциплины «ОБЖ» проходит на обновленном оборудовании Центра позволяет учителю использовать демонстрационное методическое пособие, в котором сымитированы разные по виду повреждения и травмы, осваивать приемы и методы оказания первой медицинской помощи при них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ли изменения основной образовательной программы по предметной дисциплине «Информатика», в части внеурочной деятельности. Так в Центре реализуются четыре курса: «Информатика в играх и задачах» для учащихся 2-х классов; «Основы информатики» для учащихся 5-х классов; «Нескучная информатика» для учащихся 9-х классов; «Математические основы информатики» для учащихся 10-11 классов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2021-2022 году реализуются следующие дополнительные образовательные программы: «Легоконструирование» «Медиацентр». «Умные клеточки-Шахматы» и другое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еся и педагоги Центра за текущий период участвовали в конкурсах и олимпиадах муниципального, регионального и всероссийского уровня и становились победителями и призерами.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бразовательные организации Варненского района продолжили реализацию культурно -массовых мероприятий в очно-заочной форме. Большая часть мероприятий плана были реализованы в дистанционном формате. Спортивно - массовые мероприятия были отменены в связи с санитарно-эпидемиологическими требованиям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: кружки, секции, объединения, предоставляют возможность обучающимся заниматься разными видами деятельности по различным направления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ДЮСШ им.Ловчикова Н.В.» Варненского муниципального района занимается 602 человека. С 21 сентября на базе бассейна начали обучение плаванию учащихся 7 классов Варненского райо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- 2077 детей от 5 до 18 лет обучаются по программам дополнительного образования (67% от общего числа обучающихся 3122 чел.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21 года в 14 детских садах имеется лицензия на дополнительное образование. Всего занято в детских садах дополнительным образованием - 611 человек (от 1164 чел. – 52%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и местного бюджета обеспечили достижение установленных показателей по заработной плате педагогических работников в 2021 году (результаты представлены в таблице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72"/>
        <w:gridCol w:w="1872"/>
        <w:gridCol w:w="1869"/>
        <w:gridCol w:w="186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тыс.ру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тыс.ру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ру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индикатива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,в том числе пед.работ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075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243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987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58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 062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60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3%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,в том числе пед.работ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840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668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990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 83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,5 %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590,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4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питания одного ребенка в детских садах 2021 году составила- 100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питания одного ребенка в школе  с 1-4 классы составила -61,68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питания одного ребенка в школе с 5-11 классы составила -50 руб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стоимость содержания одного ребенка в дошкольных образовательных организациях района в 2021 году составила- 13 000 рублей в месяц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лицензионных требований (на выполнения предписаний Госпожнадзора и Роспотребнадзора) по дошкольным образовательным организациям Управлением образования было направлено более – 911,4 тыс.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году были отремонтированы кров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стью заменена кровля в МОУ ООШ п.Александ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ый ремонт крыш был произведен в следующих учрежде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Гимназия им. Карла Орфа» с.Ва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У «СОШ им.Заика Л.Т.» п. Красный Октябр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резвычайной ситуацией в Варненском районе на устранение последствий по образовательным организациям с областного бюджета выделено 3 млн 062 тыс. ру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о выполнена частичная замена окон на пластиков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СОШ им. Заика Л.Т.» п. Красный 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п. Кулев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Новопок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№2 с. Ва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граждения территории осущест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с. Бород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/с с. Толс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КДОУ д/с с. Владимиро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/с п. Правда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устройства вентиляции в помещении пищеблока: по всем общеобразовательным организация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ме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У СОШ №1 с.Вар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У «Гимназия им. Карла Орфа» с.Ва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СОШ им.Заика Л.Т.» п. Красный Октяб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с.Толс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с.Новопокро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СОШ с.Алексеев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ДОУ д/с п. Прав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ыполнялась замена дверей на противопожарные по предписания надзорных орган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кабре 2020 году был открыт  в с.Варна по ул.Спартака «Центр психолого – педагогической медицинской и социальной помощи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коррекционно – развивающих занятий  за 2021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занятий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консультаций за 2021 уч. го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42"/>
        <w:gridCol w:w="24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консульт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онсульт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консульта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руководителя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консультации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консульт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х консультаций: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базе центра круглогодично работает   психолого-медико-педагогическая комиссия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было обследовано этой комиссией 393 ребенка, в том числе дети, направляемые на МСЭ с целью установления или подтверждения инвалидности (первично либо повторно)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 деятельности  Отдела по  физической  культуре и спорту  в 2021 году  являлось продолжение реализации регионального проекта «Спорт – норма жизни», создание для всех категорий и групп населения условия для занятия физической культурой и спортом, массовым спортом, в том числе повышение  уровня  обеспеченности населения объектами спорта и подготовка спортивного резерв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регионального проекта «Спорт-норма жизни» на территории Варненского района продолжается строительство «Физкультурно-оздоровительного комплекса», расположенного в  с.Варна, пер. Ленинский, д.15а.  Победитель  конкурса  ООО  «Владимировская дверная компа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 - 75860875.20 (семьдесят пять  миллионов восемьсот шестьдесят  тысяч  восемьсот семьдесят пять  рублей 20 копеек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реализации  регионального проекта «Спорт-норма жизни»  в  Варненском   районе за  2021 год представлены  на слайд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регионального проекта: доведение к 2024 году доли граждан Варненского района , систематически занимающихся физической культурой и спортом -  до   55%  проц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 году осуществлялась  реализация Всероссийского физкультурно - спортивного комплекса «Готов к труду и обороне» (ГТО). В Варненском районе функционирует центр тестирования, который укомплектован всем необходимым инвентарём и оборудованием. В 2021  году к выполнению норм ГТО приступили  - 451 человек,  выполнили на знаки отличия  - 430 человек, что составляет 95,3% от числа  приступивших к выполнению норм ГТО.  В результате реализации Комплекса ГТО в Варненском районе в автоматизированной системе ГТО зарегистрировалось  - 3100 человек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ечение года в  Варненском районе в рамках утверждённого Министерством спорта Российской Федерации и Роспотребнадзором  регламента по организации и проведению официальных физкультурных и спортивных  мероприятий  на территории  Российской Федерации, в условиях сохранения рисков распространения COVID-19,  проведено более  70 физкультурно-спортивных мероприятий и соревнований  различного уровня по 20-ти  видам спорта, в которых приняло участие более 7,5  тысяч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епенно увеличивается охват занимающихся лиц с ограниченными возможностями здоровья, который составляет  120 человек или 12,57 % от  общей численности инвалидов, допущенных к занятиям физической культурой и спортом. Успешно проводится  спартакиада среди ветеранов труда и спорта  и  спартакиада по  адаптивным  видам  спорта.  Проведено по  адаптивному  спорту:  10  соревнований - по  7  видам  спорта.  Среди  ветеранов  Варненского  района:    13  соревнован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 году спортсмены  Варненского района показали высокие результаты  на официальных  Областных и Всероссийских соревнованиях. В том числе на Чемпионате  России по дартсу среди людей с поражением опорно-двигательного  аппарата,  который проходил  в  г. Челябинске  с 13 по 17 ноября 2021 года. В составе сборной  области принимали участие:  Сергей Воробьёв и Георгий Коваль. Они  завоевали сразу четыре бронзовые медали и принесли команде Челябинской области зачётные оч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сборная команда Челябинской области заняла в Чемпионате России по дартсу -2-ое почётное место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ентные преимущ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сельского хозяйства администраци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К.Ю.Моисее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. Утицких Р.П.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Komek2</cp:lastModifiedBy>
  <cp:lastPrinted>2021-05-19T09:32:00Z</cp:lastPrinted>
  <dcterms:modified xsi:type="dcterms:W3CDTF">2022-02-28T12:00:00Z</dcterms:modified>
  <cp:revision>402</cp:revision>
  <dc:subject/>
  <dc:title/>
</cp:coreProperties>
</file>