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лябинской области з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в.км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39,3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9,5 тыс.чел., с.Бородиновка - 1,4 тыс.чел.,  п. Арчаглы-Аят– 0,8 тыс.чел.,  с.Алексеевка - 1,0 тыс. чел.,    с.Кулевчи  -  0,8 тыс. чел., п.Новопокровка - 0,9 тыс.чел., с.Катенино - 0,9 тыс.чел., п.Красный Октябрь - 0,7тыс.чел., с.Николаевка - 0,7 тыс.чел., п.Новый Урал- 0,7 тыс.че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3 года численность населения Варненского муниципального района составила 24,2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1%, моложе трудоспособного – 22 %, старше трудоспособного –27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фициально зарегистрированных безработных граждан в районе по состоянию на 01.01.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150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женщин - 47 или 31,3%, мужчин - 103 или 68,7%. Уровень образования безработных граждан распределился следующим образом: высшее - 12 чел., среднее профессиональное - 61 чел.,  среднее общее – 27 чел., основное общее – 36 человек, без образования – 14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2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  по улучшению жилищных условий 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восемь сем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было введено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2 многоквартирных и 7 индивидуальных жилых дом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3,8 тыс.кв. 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1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8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 - 52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4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,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48"/>
        <w:gridCol w:w="1266"/>
        <w:gridCol w:w="1126"/>
        <w:gridCol w:w="1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7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9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ча полезных ископаем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0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осуществляет деятельность крупнейший в Европе Горно-обогатительный Комбинат Русской медной компании - АО «Михеевский ГОК», который является главным бюджетообразующим предприятием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поступлений в местный бюджет от АО «Михеевский ГОК» и подрядных организаций за 2022 год составила 56,3% от общей суммы собственных доходов район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3 численность работающих составила 1 75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За  2022 год было создано 22 новых рабочих мес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ое подразделение "Варненский комбинат хлебопродуктов" -  так же является бюджетообразующим предприятием района.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2 год ОП «Варненским КХП» отгружено товаров собственного производства, выполнено работ и услуг в действующих ценах на сумму 2 млрд. 646 млн рублей, рост составил 29,8 % к уровню прошлого 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номинальная  начисленная  заработная плата по крупным и средним предприятиям района за 2022 год по сравнению с соответствующим периодом прошлого года увеличилась на 6,9 % и составила 49 тыс. 732 руб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района в 2022 году составил 3 млрд 423 млн рубл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pacing w:lineRule="auto" w:line="240"/>
        <w:ind w:firstLine="709"/>
        <w:jc w:val="both"/>
        <w:rPr/>
      </w:pPr>
      <w:r>
        <w:rPr/>
        <w:t>Основными направлениями развития сельского хозяйства района является развитие растениеводства и животноводства, ориентированные на производство мяса, молока и зерна, а так же на закуп молочной продукции у населения района.</w:t>
      </w:r>
    </w:p>
    <w:p>
      <w:pPr>
        <w:pStyle w:val="61"/>
        <w:spacing w:lineRule="auto" w:line="240"/>
        <w:ind w:firstLine="709"/>
        <w:jc w:val="both"/>
        <w:rPr/>
      </w:pPr>
      <w:r>
        <w:rPr/>
        <w:t>На 1 января 2022 года на территории Варненского муниципального района работало 100 сельскохозяйственных организаций, состоящих в Реестре Министерства сельского хозяйства Челябинской области, из них 12 - общество с ограниченной ответственностью и 88 КФХ и ИП. Кроме них, занимаются производством зерна, кормов и животноводства 65 ЛПХ, которые обрабатывают пашню на площади более 25 000 га. Всего в районе насчитывается  11 184 личных подсобных и других индивидуальных хозяйств граждан.</w:t>
      </w:r>
    </w:p>
    <w:p>
      <w:pPr>
        <w:pStyle w:val="Normal"/>
        <w:shd w:fill="FFFFFF" w:val="clear"/>
        <w:ind w:firstLine="708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лощадь сельскохозяйственных угодий в 2022 году по району составляла 337,6 тыс. га, в том числе пашни в обработке – 202,8тыс. га, где посевная площадь- 142,1</w:t>
      </w:r>
      <w:r>
        <w:rPr>
          <w:rFonts w:cs="Times New Roman" w:ascii="Times New Roman" w:hAnsi="Times New Roman"/>
          <w:sz w:val="28"/>
          <w:szCs w:val="28"/>
        </w:rPr>
        <w:t xml:space="preserve"> тыс. г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уклон в растениеводстве   сделан на выращивание пшеницы твердых и сильных сортов –  77,1тыс. га, серых хлебов      – 17,8 тыс.га., гречихи посеяно -   3,4 тыс.га, масличных (подсолнечник, лен, рапс, сафлор) -36,6 тыс.га, кормовых культур - 4,7 тыс.г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жайность зерновых культур по всем категориям хозяйств составила 9,5 ц/га., это на 4 ц/га выше предыдущего года, хотя территория района вновь подверглась воздействию почвенной и воздушной засух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головье крупного рогатого скота по району по всем категориям хозяйств  составило – 8 187 голов., в том числе коров – 4382 головы. Произошла ликвидация молочного стада в ООО «Заозерный», а мясное стадо по сельхозпредприятиям увеличилось и составило 2693 головы. Среднесуточный привес крупного рогатого скота за год по району составил 619 граммов на одну голову. Выход телят на 100 коров увеличился на 7 голов и составил 79 телят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ой молока в 2022 году на одну фуражную корову по сельхозпредприятиям района составил 4 577 кг. Всего произведено по всем категориям хозяйств – 13 120 тонн молока. Произведено скота на убой в живом весе  2 877 тонн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 Племенной завод «Риск», имеющий 855 голов чистопородного  крупного рогатого скота породы Герефорд, где выход телят на 100 коров составил 89 голов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поддержка АПК в 2022 г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сумма   </w:t>
        <w:tab/>
        <w:tab/>
        <w:tab/>
        <w:t xml:space="preserve">         – 55,98 млн.руб.,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       на животноводство   - 11,88 млн.руб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стениеводство   - 44,1  млн.руб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ая господдержка  за 12 лет была в 2010 году – 162 млн.руб. 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о техники 53 единицы  на сумму – 148 млн.руб., из них: закуплено тракторов всех марок –   8  единиц, зерноуборочных комбайнов -6, посевных комплексов – 3, зерноочистительных и сушильных комплексов –3 и др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введения 2022 года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Начала  работать Федеральная Государственная Информационная система «Зерно», которая требует от всех сельхозтоваропроизводителе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т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я государством оборота зерна – от семенного материала- выращивания- уборки- реализации-хранения каждой партии зер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одобная система «Сатурн» введена для контроля работы с агрохимикатами: минеральными удобрениями, гербицидами, средствами защиты растений от сорняков, вредителей и болезн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должена работа по цифровизации сельхозугодий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и 2022 года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же с учетом сложных погодных условий 2022 года хлеборобы района  полностью обеспечили себя семенами зерновых культур под урожай 2023 года, заготовили необходимый объем кормов и провели подготовку почвы всей запланированной площади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6"/>
        <w:gridCol w:w="1126"/>
        <w:gridCol w:w="1126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имое место в экономической и социальной сфере района занимает малый и средний бизнес, который способствует созданию новых рабочих мест, насыщению потребительского рынка товарами и услугами, пополнению бюджета район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. на территории района осуществляют деятельность 547 индивидуальных предпринимателей без образования юридического лица и 75 микро и малых предприятий в таких отраслях как розничная и оптовая торговля – 41,3 %, сельское хозяйство – 14,6%, транспортировка и хранение – 14 %, обрабатывающие производства – 6,5 %, строительство – 7,7 %, прочие виды деятельности – 15,9 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района осуществляют деятельность 197 предприятий розничной торговли, 59 предприятий бытового обслуживания и 16 предприятий общественного питания. Оборот розничной торговли за  2022 год составил 1 миллиард 067 миллионов рублей, рост к  прошлому году – 16,2 %, оборот общественного питания – 5 миллионов 015 тысяч рублей, рост – 12,6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и средних предприятий составляет 21 % в среднесписочной численности работников всех предприятий и организац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2022 году субъектами малого и среднего предпринимательства произведено продукции, выполнено работ и услуг на сумму 2 миллиарда 170 миллионов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1% жилого фонда, в том числе природным газом – 70 %. За отчетный период подключено к газу 54 дома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в ГБУЗ «Районная больница с. Варна» в 2022 году проводилась в соответствии с выполнением программы государственных гарантий бесплатного оказания населению Челябинской области  медицинской помощи на 2022 год, выполнением государственной программы Челябинской области «Развитие здравоохранения Челябинской области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равоохранение Варненского муниципального района представлено одной Центральной районной больницей,10  центрами общей врачебной практики, 23 фельдшерско-акушерскими пунктами, один из которых  мобильный, 3 отделениями скорой медицинской помощи, межрайонным Центром здоровья, кабинетом пренатальной диагностики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уктуре ГБУЗ «Районная больница с. Варна» имеются отделения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рапевтиче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ирургиче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т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ушерско-гинекологиче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ичное сосудистое отделени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нимационн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ернуто 112 коек круглосуточного стационара, 11 коек дневного стационара при круглосуточном, 22 койки дневного стационара при поликлинике, 2 места дневного стационара на дом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клиника  рассчитана  на 700 посещений в смену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ными направлениями деятельности системы здравоохранения Варненского района в 2022 году являлись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еспечение реализации территориальной программы государственных гарантий оказания бесплатной медицинской помощи на основе сохранения ее доступности и высокого качеств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крепление здоровья и продолжительности жизни населения район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роведение профилактической работы среди населения по пропаганде здорового образа  жизн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изация  проведения диспансеризации   и  профилактических осмотров взрослого и детского насел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Укрепление кадрового потенциала: привлечение специалистов по программе «Земский доктор», «Земский фельдшер», повышение квалификации медицинских сотрудников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демографические показатели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БУЗ «Районная больница с. Варна» обслуживает население в количестве 22746 человек, из них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тей – 4892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рослое население трудоспособного возраста  - 11203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еление старшего трудоспособного возраста –6651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родилось 179 детей, что на 6 человек меньше в сравнении с  2021 годом (185 детей). Снижение рождаемости на 3,2%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тественный прирост населения остается отрицательным: в 2022 году 166 человек, что на 66 человек меньше, чем в 2021 году (232 человека 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щей смертности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, умерло 349 человека – на 70 человек меньше, чем в 2021 году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 419 человек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вом месте сохраняется  смертность от болезней системы кровообращения.  На втором месте –– смертность от злокачественных образований. На 3 месте - смертность  от прочих причин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ость медицинскими кадрами.</w:t>
      </w:r>
    </w:p>
    <w:p>
      <w:pPr>
        <w:pStyle w:val="Normal"/>
        <w:ind w:left="-85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701"/>
        <w:gridCol w:w="16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мед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</w:tr>
    </w:tbl>
    <w:p>
      <w:pPr>
        <w:pStyle w:val="Normal"/>
        <w:ind w:left="-85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, в Районную больницу трудоустроились на работу 2 врача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педиатр, психиатр)  и медицинский психолог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булаторно-поликлиническая помощь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мбулаторно-поликлиническая помощь оказывается по 17 врачебным специальностям. Число посещений в поликлинику составило в 2022 году 161270 посещений, что на 30523 посещения ниже, чем в 2021 году (191793 посещений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государственного задания оказания амбулаторно-поликлинической помощи  составило в 2022 году - 90,9%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вачено профилактическими осмотрами детей-сирот  и детей, находящихся в трудной жизненной ситуации – 100%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ционарная помощь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круглосуточную стационарную помощь получили 3930 человек, что на 19 человек больше, чем в 2021году (3911человек)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ая медицинская помощь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ую медицинскую помощь оказывают 4 фельдшерские бригады отделения скорой помощи в с. Варна, п. Красный Октябрь, п. Арчаглы-Аят, укомплектованные по стандарту оказания медицинской помощ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ение плана скорой  медицинской помощи составило  в  2022 году -94,1%.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,  поступило средств из всех источников финансирования на сумму – 307 миллионов 500 тысяч рублей ( в 2021 году - 284 миллионов 730  тысяч рублей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 заработная плата составил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врачей- 100 435 рублей ( в 2021 году - 87 434 рублей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средних медицинских работников - 44 004 рублей ( в 2021 году - 36 153 рублей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прочего персонала - 23 645 рублей ( в 2021 году - 19 724 рублей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ие затраты на 1 пролеченного  больного в стационаре в 2022г составили  20 571 руб. ( в 2021 г.-20 793руб.)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стоимость койко–дня по питанию в стационаре в 2022г-185 руб.( в 2021г.-76 руб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дополнительное лекарственное обеспечение по федеральной льготе в 2022 году выделено 5 миллионов 318 тысяч 467 рублей. Дополнительных заявок на лекарственные препараты было сделано на сумму 2 миллиона 764 тысячи 303 рубля. По региональной льготе выделено –2 миллиона 925 тысяч 180 рубл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лекарственное обеспечение по  федеральной  кардиологии  выделено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 миллион 206 тысяч 902 рубля. По региональной кардиологии выделено 790 тысяч 569 рублей.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  была продолжена работа по укреплению материально-технической базы ЛП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  капитальный  ремонт  фельдшерско-акушерских пунктов п. Правда, п. Алтырка, п. Нововладимировский, п. Кызыл-Маяк на сумму  8 миллионов 61 тысячу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емонт флюорографического и рентгенологического кабинетов на сумму 4 миллиона 900 тысяч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 монтаж нового флюорографического и рентгенологического оборудова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обретено 3 автомобиля «Ларгус» на сумму 3 миллиона 957 тысяч рублей, для оказания медицинской помощи населению Варненского муниципального района и 4 автомобиля «Нива» на сумму 5 миллионов 527 тысяч. рублей, которые были направлены на оказания первичной медико-санитарной помощи в Центры общей врачебной практики с. Бородиновка., п. Красный Октябрь, п. Арчаглы-Аят,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Катенино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национального проекта «Здравоохранение», для оказания первичной медико-санитарной помощи, приобретено медицинское оборудование за счет средств областного бюджета на общую сумму 504 065 рублей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культура и 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школьного образования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31 декабря 2022 года в системе дошкольного образования Варненского района действует 25 детских садов и 4 структурных подразделения при школах, в которых воспитывается 1043 ребенка. К началу нового 2023 года контингент воспитанников значительно снизится в связи с тем, что выпускников в детских садах больше, чем набор детей на новый учебный год: 256 выпускников и 180 – новый набор в группы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колько лет подряд в районе наблюдается снижение рождаемости и численность детей дошкольного возраста по территории, отсюда идет и снижение контингента воспитанников в дошкольных учреждениях Варненского района. Для примера количество детей в детских садах района по состоянию на начало года: 2019г. – 1602 человека,  в 2020 году - 1474 воспитанника, в 2021 году – 1321 ребенок, в 2022 году – 1163 воспитанника, и на начало 2023 года количество воспитанников составило – 1043 человека. </w:t>
      </w:r>
    </w:p>
    <w:p>
      <w:pPr>
        <w:pStyle w:val="Normal"/>
        <w:shd w:fill="FFFFFF" w:val="clear"/>
        <w:spacing w:lineRule="atLeast" w:line="0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еспечения территориальной доступности в Варненском муниципальном районе организован подвоз в 7 детских садов для 28 дет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яя обеспечение доступности дошкольного образования всем слоям населения, независимо от социального статуса семьи, для отдельных категорий граждан, в нашем районе осуществляется обеспечение компенсационных выплат    по родительской плате.  Количество детей, посещающих ДОУ на льготных условиях в соответствии с Федеральным законодательством, составляет 163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работающих в системе дошкольного образования по состоянию на 01.01.2023 г. составляет 393 человека (без учёта совместителей). Из общего числа работающих в системе дошкольного образования -  112 педагогов, из них – 84 воспитателя. 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дошкольных образовательных учреждениях района проводится систематическая работа по благоустройству материально-технической базы и предметно-развивающей среды. Во всех детских дошкольных учреждениях своевременно проводятся текущие ремонты. Этому свидетельствует отсутствие неисполненных предписаний надзорных органов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щего образования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истеме общего образования функционирует 16 общеобразовательных учреждения. Из них: 14 – среднего общего образования, 1(одно) – основного общего образования, 1(одно) – начального общего образова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1 сентября 2022 года в общеобразовательных организациях района обучалось 3114 учащихся (с 1по 4 класс-1321 учащихся; с 5 по 9 класс-1608 учащихся; с 10 по 11 класс-185 учащихся)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31 декабря 2022 года в образовательных организациях обучается 36 детей-инвалидов, 326 детей с ограниченными возможностями здоровья Из них: слабослышащий - 1, слабовидящие – 4, с тяжелыми нарушениями речи – 1, с нарушением опорно-двигательного аппарата – 3, с задержкой психического развития – 268, с умственной отсталостью – 47, с расстройствами аутистического спектра – 2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рганизации обучения детей с ограниченными возможностями здоровья в образовательных организациях созданы специальные условия, реализуются адаптированные образовательные программы. 33 обучающихся из данной категории занимаются по индивидуальным учебным планам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емейном обучении находится 5 детей-инвалидов дошкольного возраста, 20 детей-инвалидов от 7 до 18 лет.  Родители данной категории детей получают выплату- компенсации за организацию обучения ребенка-инвалида на дому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м образования оказывается услуга – доставка 11 детей с умственной отсталостью в специальную коррекционную школу города Троицка. 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едагогических кадров показывает, что  22% педагогов являются молодыми педагогами, их возраст не достиг 35-ти лет. 200 педагогических работников, что составляет 73% от общего количества педагогов школ, по итогам экспертизы результатов профессиональной деятельности соответствуют требованиям, предъявляемым к первой и высшей квалификационным категория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по программе «Земский учитель» в общеобразовательные организации района прибыло три педагога. В школу  № 1 с. Варны учитель математики, в школу  с. Катенино учитель русского языка и в школу с. Николаевка учитель иностранного (английского) язык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началу нового 2022-2023 учебного года в образовательные организации района прибыло 4 молодых педагога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нце 2021 года свой статус региональной инновационной площадки подтвердила школа № 1 с. Варны по направлению «Психолого-педагогические классы как механизм профессионального самоопределения и предпрофессионального развития». А школа  п. Новый Урал признаны региональной инновационной площадкой на 2023 год по направлению «Эффективные модели школы полного дня»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педагоги района принимают участие в конкурсах профессионального мастерства как на муниципальном этапе, так и на региональном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Воспитание и дополнительное образовани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 образовательные организации Варненского района продолжили реализацию культурно -массовых мероприятий в очно-заочной форме. На муниципальном уровне было организовано и проведено для обучающихся 23 конкурса, в которых приняли участие 612 обучающихся из 16 образовательных организаций района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тской спортивной школе им. Ловчикова Н.В. в 2022 году занималось  656 человека. С 1 сентября 2022 года  на базе Варненского бассейна продолжили  обучение плаванию учащиеся 7 классов Варненского район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щеобразовательных организациях- 2718 детей от 5 до 18 лет обучаются по программам дополнительного образования (87% от общего числа обучающихся 3117 чел.)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нец 2022 года в 15 детских садах имеется лицензия на дополнительное образование. Всего занято в детских садах дополнительным образованием - 552 человек (от 1043 чел. – 53%)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Финансирование системы образования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областного и местного бюджета обеспечили достижение установленных показателей по заработной плате педагогических работников в 2022 году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ических работников общеобразовательных учреждений составила в 2022 году  39тысяч 567 рублей 35 копеек, индикатив выполнен на 100,5 %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ов дошкольного образования  составила 33 тысячи 953 рубля 9 копеек, индикатив выполнен на 100,1%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ов дополнительного образования составила  41 тысячу 454 рубля 3 копейки, . индикатив выполнен на 101,9%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стоимость питания одного ребенка в детских садах 2022 году составила 130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стоимость питания одного ребенка в школе  с 1-4 классы составила 64рубля 92 копейк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стоимость питания одного ребенка в школе с 5-11 классы составила 50 рублей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месячная стоимость содержания одного ребенка в дошкольных образовательных организациях района в 2022 году составила  16 тысяч 600 рублей в месяц. 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еспечение лицензионных требований (на выполнения предписаний Госпожнадзора и Роспотребнадзора) по дошкольным образовательным организациям Управлением образования было направлено более – 1 млн.730 тыс.400 руб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в рамках «Модернизации школьных систем образования» были отремонтированы 2  школы МОУ СОШ  п. Красный Октябрь и Гимназии им. Карла Орфа» с.Варна на сумму 109 млн. 321 тыс.900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было выполнена частичная замена окон на пластиковые в школах п. Красный Октябрь, п. Кулевчи,  школе №2 с. Варна, Новый Ура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монт ограждения территории осуществлен в школах с.Красный Октябрь, №2 с.Варна , Новопокровка, п.Александровка, детский сад Аленушка и детский сад №6 станция Тамерлан на сумму 4млн. 152 тыс.907 рубл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10 дошкольных организациях были установлены вентиляции в помещении пищеблока на сумму 1 млн. 308тыс. 700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монт помещений проведен в школе №2 с.Варна, в мастерских школы п.Новый Урал , школе с.Новопокровка, детских садах  Аленушка с.Варна, Казановка, Правда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территории Гимназия им.Карла Орфа выполнено на сумму 3 млн. 895 тыс.933 руб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 ремонт и закуплено оборудование в тренажерном зале в детской спортивной школе  им. Ловчикова с.Варна на сумму 5 млн.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же в 2022 году были  заменены  двери на противопожарные по предписанию надзорных органов в школах Новый Урал и Новопокровка, в детских садах Сказка, Аленушка, Бородиновка, Толсты, Новопокровк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ультур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. работа осуществлялась в рамках целевой  программы «Развитие сферы культуры Варненского муниципального района на 2020-2022г.». В данной программе отражены все направления работы в сфере культуры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районе 58 учреждений культуры – это 30 клубных учреждений, 25 библиотечных, 2 школы искусств, 1 муз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7 населенных пунктах нет клубных учреждений, услуги предоставляются выездными концертными бригадами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телей  Варненского  района  обслуживают  25  библиотек,  из  них  1- центральная,  1- детская  и  23  сельских  филиала; из них - 4 модельных, 10 - Павленковских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рненское межпоселенческое библиотечное объединение подключено к ресурсам  Национальной электронной библиотеки)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ена работа по составлению и учета записей для Сводного электронного каталога Челябинской областной универсальной научной библиотеки. В 2022  году в базу данных было занесено 772 новых записей, отредактировано -  390. С начала проекта занесено всего 12967 записей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е работают 2 детские школы искусств – Варненская и Новоуральская. В 2022 - 2023 учебном  году в школах  обучаются 601 ребенок игре на различных музыкальных инструментах, хореографии, изобразительному искусств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ые коллективы школ искусств и соло-исполнители в 2022 году приняли участие в  32  конкурсах различного уровня. Общее количество участников составляет 116 человек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лубных учреждениях района в прошедшем году проведено 5  тысяч 302   мероприятия, на которых присутствовали более 305 тысяч   602 зрителя. В Домах культуры  211 клубных формирований, в которых занимаются 3 тысячи  660 участников. Центральное событие прошлого года – это открытие демонстрационных экранов на  Мемориале  Славы в с.Варна. 20 августа 2022 года в Варненском муниципальном районе с. Варна состоялось торжественное открытие демонстрационных экранов на  Мемориале Славы. На торжественную церемонию открытия мемориала пришли сотни варненцев и гостей села. Варна стала первым населённым пунктом России, где память о земляках увековечили с помощью демонстрационных панелей, и теперь бессмертный полк идет у нас 365 дней в год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ы не в силах вернуть павших защитников Родины. Но в наших силах сохранить память о тех, кто ценою жизни завоевал свободу и счастье для грядущих поколений. В наших силах сделать так, чтобы их имена не были забыты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ой задачей является и кадровая политик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оследние 4 года   повысили квалификацию более 87 работников учреждений культуры, которые обучились новым и дополнительным специальностя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тся в средних и высших учебных заведениях Челябинской области 17 работников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 то же время в учреждениях недостаточно специалистов по хореографии, баянистов, по классу духовых инструментов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ые коллективы в 2022 году  принимали участие в международных и областных мероприятиях, как в очной, так и в заочной форме. В таких как:  «Туган жер», «Родники Золотой  Долины», «Бажовский  фестиваль», и др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 в  рамках Национального проекта «Культура»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  капитальный  ремонт здания «Кулевчинская централизованная клубная система»  на сумму – 16 млн. 859 тыс. 900  руб., а так же приобретено оборудование –  6 млн. 218 тыс. 300 руб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 же  в  рамках Национального проекта «Культура»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еден  капитальный  ремонт  в здании Детской школы искусств п. Новый Урал  на сумму- 13 млн. 556  тыс. 200 руб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рамках  муниципальной программы «Развитие сферы культуры Варненского муниципального района»  из средств местного бюджета,  проведен капитальный ремонт  здания  взрослой и детской библиотеки с. Варна на сумму  - 10 млн. 942  тыс. 800 руб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январе  2022г. состоялось торжественное открытие после капитального ремонта Кулевчинского Дома культур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. в рамках Национального проекта «Культура» запланирован капитальный ремонт здания  Алексеевского сельского Дома культуры  на сумму - 23 млн. 658 тыс. 600 руб.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заявки на данные учреждения одобрены Правительством Челябинской области.</w:t>
      </w:r>
    </w:p>
    <w:p>
      <w:pPr>
        <w:pStyle w:val="Normal"/>
        <w:spacing w:before="120" w:after="12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 направлением  деятельности  Отдела  по   культуре  и   спорту    является  реализация Стратегии развития физической культуры и спорта в Российской Федерации  на период до 2030 года,  которая  определяет  целевые  показатели – увеличение доли граждан, систематически занимающихся физической культурой и спортом, до 55%  к 2024 году и до 70% к 2030 году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вые показатели  реализации  Стратегии развития физической культуры и спорта в Варненском   районе  за  2022 год представлены  на слайде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 реализации  Стратегии  развития  физической культуры и спорта,  на территории Варненского района - продолжается строительство «Физкультурно-оздоровительного комплекса»,  расположенного  в  с. Варна, пер. Ленинский, д.15а.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 году осуществлялась  реализация Всероссийского физкультурно - спортивного комплекса «Готов к труду и обороне» (ГТО). В Варненском районе функционирует центр тестирования, который укомплектован всем необходимым инвентарём и оборудованием. В 2022  году к выполнению норм ГТО приступили  - 512 человек,  выполнили на знаки отличия  - 450  человек, что составляет 87,8% от числа  приступивших к выполнению норм ГТО.  В результате реализации Комплекса ГТО в Варненском районе в автоматизированной системе ГТО зарегистрировалось  - 4800 человек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года в  Варненском районе в рамках массового спорта проведено более  100 физкультурно-спортивных мероприятий и соревнований  различного уровня по 20-ти  видам спорта среди детей и молодежи, ветеранов и инвалидов, в которых приняло участие более 8,5  тысяч человек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спортсмены Варненского района продолжали  показывать высокие результаты  на  официальных соревнованиях.   На   Чемпионате мира  по гиревому спорту в городе Нью-Дели  в составе сборной национальной команды  выступал наш спортсмен, мастер спорта международного  класса  Вячеслав Плотников. В весовой категорий до 73 кг в упорной борьбе он занял 2 место. Он также признан победителем в номинации «Лучший спортсмен  2022 года» в Челябинской области.</w:t>
      </w:r>
    </w:p>
    <w:p>
      <w:pPr>
        <w:pStyle w:val="Normal"/>
        <w:ind w:firstLine="567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ind w:firstLine="567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before="120" w:after="12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ентные преимущ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сельского хозяйства администраци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                                                                              К.Ю.Моисее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. Утицких Р.П.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2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Komek2</cp:lastModifiedBy>
  <cp:lastPrinted>2021-05-19T09:32:00Z</cp:lastPrinted>
  <dcterms:modified xsi:type="dcterms:W3CDTF">2023-06-21T10:44:00Z</dcterms:modified>
  <cp:revision>416</cp:revision>
  <dc:subject/>
  <dc:title/>
</cp:coreProperties>
</file>