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1.05.2023 года        №  05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22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слушав доклад специалиста по финансовым вопросам Еркину Татьяну Владимировну «Об  исполнении  бюджета Кулевчинского сельского поселения за  2022 года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 2022 года по доходам в сумме 21644,41 тыс. рублей, по расходам в сумме 22358,03 тыс. рублей с превышением расходов над доходами (дефицит бюджета Кулевчинского сельского поселения) в сумме 713,62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22 года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2022 года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22 года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2022 года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улевчинского сельского поселения                                               В.П.Подберез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Е.Н.Шишкин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5.2023 года  № 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ходы бюджета  Кулевчинского</w:t>
      </w:r>
      <w:r>
        <w:rPr>
          <w:lang w:val="ru-RU"/>
        </w:rPr>
        <w:t xml:space="preserve"> </w:t>
      </w:r>
      <w:r>
        <w:rPr>
          <w:b/>
          <w:lang w:val="ru-RU"/>
        </w:rPr>
        <w:t>сельского поселения за 2022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6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2839"/>
        <w:gridCol w:w="3391"/>
        <w:gridCol w:w="1704"/>
      </w:tblGrid>
      <w:tr>
        <w:trPr>
          <w:trHeight w:val="8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Гл. админист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1 644,41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537,66</w:t>
            </w:r>
          </w:p>
        </w:tc>
      </w:tr>
      <w:tr>
        <w:trPr>
          <w:trHeight w:val="247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1.02010.01.1000.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3,08</w:t>
            </w:r>
          </w:p>
        </w:tc>
      </w:tr>
      <w:tr>
        <w:trPr>
          <w:trHeight w:val="197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1.0201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2</w:t>
            </w:r>
          </w:p>
        </w:tc>
      </w:tr>
      <w:tr>
        <w:trPr>
          <w:trHeight w:val="24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1.02010.01.3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21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.01.0202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42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.01.0203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1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1.0203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.05.0301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8,63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5.0301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84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5.03010.01.3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89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1030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,25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1030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,63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1030.10.4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3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603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6,18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6033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,12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604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5,59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6043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46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6.06043.10.4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 106,76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08.04020.01.1000.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86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1.0502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4,18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1.0503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,07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1.0904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,03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3.02065.10.0000.1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8,66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3.02995.10.0000.1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39</w:t>
            </w:r>
          </w:p>
        </w:tc>
      </w:tr>
      <w:tr>
        <w:trPr>
          <w:trHeight w:val="197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4.02053.10.0000.4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,80</w:t>
            </w:r>
          </w:p>
        </w:tc>
      </w:tr>
      <w:tr>
        <w:trPr>
          <w:trHeight w:val="2225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1.14.02053.10.0000.44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6,03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4.06025.10.0000.4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34,16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.17.15030.10.0006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-0,77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02.16001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276,3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02.30024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02.35118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02.40014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086,26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.02.49999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524,48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5.2023 года  № 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jc w:val="center"/>
        <w:rPr/>
      </w:pPr>
      <w:r>
        <w:rPr>
          <w:b/>
          <w:lang w:val="ru-RU"/>
        </w:rPr>
        <w:t>Расходы бюджета Кулевчинского сельского поселения за  2022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135"/>
        <w:gridCol w:w="1136"/>
        <w:gridCol w:w="2287"/>
        <w:gridCol w:w="1135"/>
        <w:gridCol w:w="1294"/>
      </w:tblGrid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ВС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 358,03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 358,0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 711,4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68,0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1,18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6,8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483,7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71,02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643,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,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42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,5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91,6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2,05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,63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Управление и распоряжение муниципальным имуществом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00390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920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,30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,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94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110,62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110,6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00250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6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,18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5,8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604,18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48,8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8,88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55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5,3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5,1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72,4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80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2,1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80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800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7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,7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7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2,56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2,5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00064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,8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0G243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1,7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 544,22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Развитие сферы культуры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 325,8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669,55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6,2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82,0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910,2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20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,8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71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Развитие сферы культуры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 218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1S8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218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3,55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Развитие физической культуры и спорта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3,55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0000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,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0000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,0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01204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11.05.2023 года  № 0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jc w:val="center"/>
        <w:rPr/>
      </w:pPr>
      <w:r>
        <w:rPr>
          <w:b/>
          <w:lang w:val="ru-RU"/>
        </w:rPr>
        <w:t xml:space="preserve">Расходы бюджета сельского поселения за  2022 года по разделам, подразделам, целевым статьям и видам расходов классификации расходов бюджета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1136"/>
        <w:gridCol w:w="2287"/>
        <w:gridCol w:w="1135"/>
        <w:gridCol w:w="1294"/>
      </w:tblGrid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 358,03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 358,0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 711,4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68,0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91,18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6,86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 483,74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071,02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9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643,2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,4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42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,5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прочих налогов, сбор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7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91,6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2,05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9,63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Управление и распоряжение муниципальным имуществом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000390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0920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4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,30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,7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2,94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110,62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Обеспечение первичных мер пожарной безопасности на территории Кулевчинского сельского поселения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5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110,6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00250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,6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4,18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3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03S60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35,8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 604,18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48,8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48,88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55,3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55,3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95,1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572,4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80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2,1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80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000800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7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епрограммные направления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99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2,7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72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2,56</w:t>
            </w:r>
          </w:p>
        </w:tc>
      </w:tr>
      <w:tr>
        <w:trPr>
          <w:trHeight w:val="152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4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462,5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00064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,8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60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40G243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41,7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3 544,22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Развитие сферы культуры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7 325,88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669,55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06,29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482,0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энергетических ресурс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 910,2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20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60,8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4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,00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0630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,71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Развитие сферы культуры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8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3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 218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8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001S8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218,34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8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0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,3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3,55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Муниципальная программа "Развитие физической культуры и спорта в Кулевчинском сельском поселении Варненского муниципального района Челябинской области"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20000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83,55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00000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9,5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00000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,0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01204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1.05.2023 года  № 0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 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4855"/>
        <w:gridCol w:w="2341"/>
      </w:tblGrid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2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, всего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4,4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0000000005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4,4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10000005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4,4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0000005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4,4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1000005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644,41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0000000000000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,всего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8,03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0000000006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8,03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00000006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8,03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105020100000061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8,03</w:t>
            </w:r>
          </w:p>
        </w:tc>
      </w:tr>
      <w:tr>
        <w:trPr>
          <w:trHeight w:val="480" w:hRule="atLeast"/>
          <w:cantSplit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7 01050201100000610  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8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3-05-15T08:54:00Z</cp:lastPrinted>
  <dcterms:modified xsi:type="dcterms:W3CDTF">2023-05-15T03:57:00Z</dcterms:modified>
  <cp:revision>316</cp:revision>
  <dc:subject/>
  <dc:title/>
</cp:coreProperties>
</file>