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4 апреля 2022 года       №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п.101 Главы 7 Раздела 4 Положения о бюджетном процессе в Лейпцигском сельском поселении, утвержденного решением Совета депутатов Лейпцигского сельского поселения Варненского муниципального района Челябинской области от 04 октября 2019 года № 17 (с изменениями от 23 июня 2020 года № 14): 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Лейпцигского сельского поселения за 1 квартал 2022 года по доходам в сумме 1694,89 тыс. рублей, по расходам в сумме 1658,12 тыс. рублей с превышением доходов над расходами (профицит бюджета Лейпцигского сельского поселения) в сумме 36,77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по доходам бюджета Лейпцигского сельского поселения за 1 квартал 2022 года согласно приложению 1;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1 квартал 2022 года согласно приложению 2;  </w:t>
      </w:r>
    </w:p>
    <w:p>
      <w:pPr>
        <w:pStyle w:val="Normal"/>
        <w:ind w:firstLine="709"/>
        <w:jc w:val="both"/>
        <w:rPr/>
      </w:pPr>
      <w:r>
        <w:rPr/>
        <w:t>- по расходам бюджета Лейпцигского сельского поселения по разделам, подразделам, целевым статьям и видам расходов классификации расходов бюджетов за 1 квартал 2022 года согласно приложению 3;</w:t>
      </w:r>
    </w:p>
    <w:p>
      <w:pPr>
        <w:pStyle w:val="Normal"/>
        <w:ind w:firstLine="709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1 квартал 2022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ить отчет об исполнении бюджета за 1 квартал 2022 года в Совет депутатов Лейпциг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Лейпциг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сельского поселения</w:t>
        <w:tab/>
        <w:t>Э.Т.Пискунова</w:t>
      </w:r>
    </w:p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квартал 2022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4 апреля 2022 года 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Доходы бюджета  Лейпцигского сельского поселения за 1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01"/>
        <w:gridCol w:w="6237"/>
        <w:gridCol w:w="1134"/>
      </w:tblGrid>
      <w:tr>
        <w:trPr>
          <w:trHeight w:val="3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94,8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,09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29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5</w:t>
            </w:r>
          </w:p>
        </w:tc>
      </w:tr>
      <w:tr>
        <w:trPr>
          <w:trHeight w:val="10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2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97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65,8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,0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17,7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4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62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7.05030.10.0000.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3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квартал 2022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4 апреля 2022 года  № 14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1 квартал 2022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840"/>
        <w:gridCol w:w="1215"/>
        <w:gridCol w:w="567"/>
        <w:gridCol w:w="1080"/>
      </w:tblGrid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658,1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658,1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6,5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3,8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3,8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3,0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7,93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bookmarkStart w:id="0" w:name="RANGE!F19"/>
            <w:r>
              <w:rPr>
                <w:rFonts w:cs="Arial" w:ascii="Arial Cyr" w:hAnsi="Arial Cyr"/>
                <w:sz w:val="16"/>
                <w:szCs w:val="16"/>
              </w:rPr>
              <w:t>125,08</w:t>
            </w:r>
            <w:bookmarkEnd w:id="0"/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,68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,6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,49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,49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,49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6,97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6,9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00025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6,9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67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,7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,70</w:t>
            </w:r>
          </w:p>
        </w:tc>
      </w:tr>
      <w:tr>
        <w:trPr>
          <w:trHeight w:val="1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йской Федерации в Варненском муниципальном районе Челяби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,9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9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6,9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6,97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5,3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1,6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4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4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,4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квартал 2022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4 апреля 2022 года  № 1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квартал 2022 года по разделам, подразделам, целевым статьям и видам расходов классификации расходов бюдже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101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40"/>
        <w:gridCol w:w="1480"/>
        <w:gridCol w:w="800"/>
        <w:gridCol w:w="1080"/>
      </w:tblGrid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658,1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658,1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26,5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3,8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3,8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03,01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7,9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bookmarkStart w:id="1" w:name="RANGE!A19"/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1"/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bookmarkStart w:id="2" w:name="RANGE!E19"/>
            <w:r>
              <w:rPr>
                <w:rFonts w:cs="Arial" w:ascii="Arial Cyr" w:hAnsi="Arial Cyr"/>
                <w:sz w:val="16"/>
                <w:szCs w:val="16"/>
              </w:rPr>
              <w:t>125,08</w:t>
            </w:r>
            <w:bookmarkEnd w:id="2"/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9,6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9,68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,4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,4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,49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6,9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6,9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000250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6,9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67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,7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,7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,9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9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6,9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56,97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5,3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91,65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,44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,4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квартал 2022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4 апреля 2022 года  № 1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1 квартал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,7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,7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Galant K40</cp:lastModifiedBy>
  <cp:lastPrinted>2021-10-08T10:27:00Z</cp:lastPrinted>
  <dcterms:modified xsi:type="dcterms:W3CDTF">2022-04-07T05:37:00Z</dcterms:modified>
  <cp:revision>75</cp:revision>
  <dc:subject/>
  <dc:title>СОВЕТ ДЕПУТАТОВ</dc:title>
</cp:coreProperties>
</file>