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8  декабря 2021 года           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8  декабря 2021 года           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постановление администрации Толстинского сельского поселения №49 от 20.11.2021 год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и источники финансирование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муниципальной  программы составляет   10564,5 тысяч руб., в том числе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- 2717,5 тысяяч ру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- 2650,4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2799,8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2396,8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1-2023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140"/>
        <w:gridCol w:w="1067"/>
        <w:gridCol w:w="850"/>
        <w:gridCol w:w="851"/>
        <w:gridCol w:w="851"/>
        <w:gridCol w:w="2410"/>
      </w:tblGrid>
      <w:tr>
        <w:trPr>
          <w:trHeight w:val="4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1-21T11:39:00Z</cp:lastPrinted>
  <dcterms:modified xsi:type="dcterms:W3CDTF">2022-01-21T06:39:00Z</dcterms:modified>
  <cp:revision>36</cp:revision>
  <dc:subject/>
  <dc:title>ПРОЕКТ</dc:title>
</cp:coreProperties>
</file>