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ТОЛСТИН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29  июля 2022 года          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29  июля 2022 года           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Толстинском сельском поселении Варненского муниципального района Челябинской области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в целях рационального использования денежных средств администрация Толстинского сельского поселения Варненского муниципального район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изменения в постановление администрации Толстинского сельского поселения №49 от 20.11.2021 года «Об утвержден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паспорте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в Толстин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.</w:t>
      </w:r>
      <w:r>
        <w:rPr>
          <w:rFonts w:cs="Times New Roman" w:ascii="Times New Roman" w:hAnsi="Times New Roman"/>
          <w:sz w:val="24"/>
          <w:szCs w:val="24"/>
        </w:rPr>
        <w:t xml:space="preserve"> Объемы и источники финансирование программы читать в новой редакции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бюджетных ассигнований муниципальной  программы составляет   8036,6 тысяч руб., в том чис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2- 2840,0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3- 2799,8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4- 2396,8 тысяяч руб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расходов на выполнение мероприятий Программы ежегодно уточняются в процессе исполнения местного бюджета и при формировании  бюджета на очередной финансовый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1 к муниципальной программе изложить в новой реда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анайкин П. 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Развитие сферы культуры в Толстин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льском посел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лябинской области» 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08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140"/>
        <w:gridCol w:w="1351"/>
        <w:gridCol w:w="1134"/>
        <w:gridCol w:w="1134"/>
        <w:gridCol w:w="2410"/>
      </w:tblGrid>
      <w:tr>
        <w:trPr>
          <w:trHeight w:val="49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797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 ЦКС»</w:t>
            </w:r>
          </w:p>
        </w:tc>
      </w:tr>
      <w:tr>
        <w:trPr>
          <w:trHeight w:val="683" w:hRule="atLeast"/>
        </w:trPr>
        <w:tc>
          <w:tcPr>
            <w:tcW w:w="107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,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олстин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«ТолстинскаяЦКС»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6,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280" w:after="28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S Gothic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2-08-30T16:54:00Z</cp:lastPrinted>
  <dcterms:modified xsi:type="dcterms:W3CDTF">2022-08-30T11:54:00Z</dcterms:modified>
  <cp:revision>38</cp:revision>
  <dc:subject/>
  <dc:title>ПРОЕКТ</dc:title>
</cp:coreProperties>
</file>