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5105</wp:posOffset>
            </wp:positionH>
            <wp:positionV relativeFrom="margin">
              <wp:posOffset>-167640</wp:posOffset>
            </wp:positionV>
            <wp:extent cx="601345" cy="712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67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8762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12.05.2022г  №272-р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12.05.2022г  №272-р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дополнений в план проведения планов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в сфере бюджетных правоотношений на 2022 г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ей 265, 269.2 Бюджетного кодекса Российской Федерации, частью 8 статьи 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6.02.2020г №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а внутреннего государственного (муниципального) финансового контроля», от 06.02.2020г №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от 27.02.2020г №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от 23.07.2020г №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от 17.08.2020г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от 17.08.2020г №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от 16.09.2020г №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лан проведения плановых проверок  в сфере бюджетных правоотношений на  2022 год, утвержденный распоряжением администрации Варненского муниципального района Челябинской области от 07.12.2021г №794-р следующие допол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лановую проверку с №13 в отношении администрации Покровского сельского поселения Варненского муниципального района Челябинской области добавить тему контрольного мероприятия: «обследование соблюдения условий контрактов (договоров, соглашений), источником финансового обеспечения которых являются бюджетные средства Покровского сельского посел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лановую проверку с №16 в отношении Муниципального казенного дошкольного образовательного учреждения «Детский сад №21» п.Солнце добавить тему контрольного мероприятия: «проверка осуществления расходов на обеспечение выполнения фукнкций казенного учрежд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первого заместителя Главы Варненского муниципального района Челябинской области Е.А. Парфе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                                                                            К.Ю. Моисе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2"/>
    <w:rPr>
      <w:color w:val="018CCD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ctioninfo2">
    <w:name w:val="section__info2"/>
    <w:basedOn w:val="Style1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4:00Z</dcterms:created>
  <dc:creator>Елена</dc:creator>
  <dc:description/>
  <cp:keywords/>
  <dc:language>en-US</dc:language>
  <cp:lastModifiedBy>Finkontrol1</cp:lastModifiedBy>
  <cp:lastPrinted>2022-05-13T08:33:00Z</cp:lastPrinted>
  <dcterms:modified xsi:type="dcterms:W3CDTF">2022-05-13T03:34:00Z</dcterms:modified>
  <cp:revision>93</cp:revision>
  <dc:subject/>
  <dc:title/>
</cp:coreProperties>
</file>