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443865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spacing w:lineRule="auto" w:line="276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6.2022г № 369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Ва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   изменений   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рн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Челябинской области  от   26.10.2020г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4 Трудового кодекса Российской Федерации в связи с изменением структуры администрации Варненского муниципального района в рамках реализации ведомственного проекта «Оптимизация системы муниципального управления: организационных структур, штатной численности и оплаты труда в органах местного самоуправления муниципальных образований Челябинской области,  руководствуясь Уставом Варненского муниципального района Челябинской области, администрация Варненского муниципального района Челяби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равилам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утвержденные постановлением администрации Варненского муниципального района Челябинской области от 26.10.2020г №54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равилам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чальник отдела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й специалист контро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Специалист 1 категории контрольного орган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бно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Варненского муниципального района Челябинской области Парфено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К.Ю. Моисее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bookmark125"/>
      <w:bookmarkStart w:id="1" w:name="bookmark93"/>
      <w:bookmarkStart w:id="2" w:name="bookmark125"/>
      <w:bookmarkStart w:id="3" w:name="bookmark93"/>
      <w:bookmarkEnd w:id="2"/>
      <w:bookmarkEnd w:id="3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bookmark138"/>
      <w:bookmarkStart w:id="5" w:name="bookmark72"/>
      <w:bookmarkStart w:id="6" w:name="bookmark138"/>
      <w:bookmarkStart w:id="7" w:name="bookmark72"/>
      <w:bookmarkEnd w:id="6"/>
      <w:bookmarkEnd w:id="7"/>
    </w:p>
    <w:sectPr>
      <w:headerReference w:type="default" r:id="rId3"/>
      <w:type w:val="nextPage"/>
      <w:pgSz w:w="11906" w:h="16838"/>
      <w:pgMar w:left="1559" w:right="709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vertAlign w:val="superscrip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носка_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Основной текст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</w:rPr>
  </w:style>
  <w:style w:type="character" w:styleId="Style18">
    <w:name w:val="Другое_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  <w:spacing w:lineRule="auto" w:line="266"/>
      <w:ind w:firstLine="40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02:00Z</dcterms:created>
  <dc:creator>Малькова Е</dc:creator>
  <dc:description/>
  <cp:keywords/>
  <dc:language>en-US</dc:language>
  <cp:lastModifiedBy>Finkontrol1</cp:lastModifiedBy>
  <cp:lastPrinted>2022-06-29T10:23:00Z</cp:lastPrinted>
  <dcterms:modified xsi:type="dcterms:W3CDTF">2022-06-29T05:25:00Z</dcterms:modified>
  <cp:revision>43</cp:revision>
  <dc:subject/>
  <dc:title/>
</cp:coreProperties>
</file>