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71445</wp:posOffset>
            </wp:positionH>
            <wp:positionV relativeFrom="margin">
              <wp:posOffset>-443865</wp:posOffset>
            </wp:positionV>
            <wp:extent cx="600075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9.12.2021г №8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. Варна</w:t>
      </w:r>
    </w:p>
    <w:p>
      <w:pPr>
        <w:pStyle w:val="Normal"/>
        <w:rPr/>
      </w:pPr>
      <w:r>
        <w:rPr>
          <w:sz w:val="28"/>
          <w:szCs w:val="28"/>
        </w:rPr>
        <w:t>О внесении изменений в  постановление администрации Варненского муниципального района Челябинской области от 26.10.2020г     №5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равил согласования контрольным органом в сфере    закупок  товаров, работ, услуг для обеспечения муниципальных нужд    заключения  контракта  с единственным  поставщиком (подрядчиком, исполнителем)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4 части 5 и частью 11 статьи 93 Федерального закона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30.06.2020г №961 «Об установлении предельного размера (предельных размеров) начальной (максимальной) цены контракта, при превышении которого заключение контракта с единственным поставщиком (подрядчиком, исполнителем) в случае признания конкурса или аукциона несостоявшимися осуществляется по согласованию с контрольным органом в сфере закупок товаров, работ, услуг для обеспечения государственных и муниципальных нужд, об утверждении Правил согласования контрольным органом в сфере закупок товаров, работ, услуг для обеспечения государственных и муниципальных нужд заключения контракта с единственным поставщиком (подрядчиком, исполнителем) и о внесении изменений в некоторые акты Правительства Российской Федерации» (с изменениями от 01.12.2021г №2151), руководствуясь Уставом Варненского муниципального района Челябинской области, администрация Варненского муниципального района Челяби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авила согласования контрольным органом в сфере закупок товаров, работ, услуг для обеспечения муниципальных нужд заключения контракта с единственным поставщиком (подрядчиком, исполнителем), утвержденные постановлением администрации Варненского муниципального района Челябинской области от 26.10.2020г №547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«д» пункта 5 Правил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код, установленный для случая признания открытого конкурса в электронной форме, электронного аукциона (далее – электронные процедуры), закрытого конкурса в электронной форме, закрытого аукциона в электронной форме (далее – закрытые электронные процедуры), а также закрытого конкурса, закрытого аукциона несостоявшимися и принимающий следующие знач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1 – открытый конкурс в электронной форме в случае его признания несостоявшимся в соответствии с пунктом 1 части 1 статьи 52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2 – открытый конкурс в электронной форме в случае его признания несостоявшимся в соответствии с пунктом 2 части 1 статьи 52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3 – открытый конкурс в электронной форме в случае его признания несостоявшимся в соответствии с пунктом 3 части 1 статьи 52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4 – открытый конкурс в электронной форме в случае его признания несостоявшимся в соответствии с пунктом 4 части 1 статьи 52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5 – открытый конкурс в электронной форме в случае его признания несостоявшимся в соответствии с пунктом 5 части 1 статьи 52 Федерального зак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6 -  открытый конкурс в электронной форме в случае его признания несостоявшимся в соответствии с пунктом 6 части 1 статьи 52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1 – открытый аукцион в электронной форме в случае его признания несостоявшимся в соответствии с пунктом 1 части 1 статьи 52 Федерального зак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2 - открытый аукцион в электронной форме в случае его признания несостоявшимся в соответствии с пунктом 2 части 1 статьи 52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3 - открытый аукцион в электронной форме в случае его признания несостоявшимся в соответствии с пунктом 3 части 1 статьи 52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4 - открытый аукцион в электронной форме в случае его признания несостоявшимся в соответствии с пунктом 4 части 1 статьи 52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5 - открытый аукцион в электронной форме в случае его признания несостоявшимся в соответствии с пунктом 5 части 1 статьи 52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6 - открытый аукцион в электронной форме в случае его признания несостоявшимся в соответствии с пунктом 6 части 1 статьи 52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1 – закрытый конкурс в электронной форме в случае его признания несостоявшимся в соответствии с пунктом 1 части 1 статьи 77 Федерального закона в случае, предусмотренном пунктом 1 части 1 статьи 52 Федерального зак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2 - закрытый конкурс в электронной форме в случае его признания несостоявшимся в соответствии с пунктом 1 части 1 статьи 77 Федерального закона в случае, предусмотренном пунктом 2 части 1 статьи 52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3 - закрытый конкурс в электронной форме в случае его признания несостоявшимся в соответствии с пунктом 1 части 1 статьи 77 Федерального закона в случае, предусмотренном пунктом 3 части 1 статьи 52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4 - закрытый конкурс в электронной форме в случае его признания несостоявшимся в соответствии с пунктом 1 части 1 статьи 77 Федерального закона в случае, предусмотренном пунктом 4 части 1 статьи 52 Федерального зак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5 - закрытый конкурс в электронной форме в случае его признания несостоявшимся в соответствии с пунктом 1 части 1 статьи 77 Федерального закона в случае, предусмотренном пунктом 5 части 1 статьи 52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6 - закрытый конкурс в электронной форме в случае его признания несостоявшимся в соответствии с пунктом 1 части 1 статьи 77 Федерального закона в случае, предусмотренном пунктом 6 части 1 статьи 52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7 – закрытый конкурс в электронной форме в случае его признания несостоявшимся в соответствии с пунктом 2 части 1 статьи 77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8 - закрытый конкурс в электронной форме в случае его признания несостоявшимся в соответствии с пунктом 3 части 1 статьи 77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21 – закрытый аукцион в электронной форме в случае его признания несостоявшимся в соответствии с пунктом 1 части 1 статьи 77 Федерального закона в случае, предусмотренном пунктом 1 части 1 статьи 52 Федерального зак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22 - закрытый аукцион в электронной форме в случае его признания несостоявшимся в соответствии с пунктом 1 части 1 статьи 77 Федерального закона в случае, предусмотренном пунктом 2 части 1 статьи 52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23 - закрытый аукцион в электронной форме в случае его признания несостоявшимся в соответствии с пунктом 1 части 1 статьи 77 Федерального закона в случае, предусмотренном пунктом 3 части 1 статьи 52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24 - закрытый аукцион в электронной форме в случае его признания несостоявшимся в соответствии с пунктом 1 части 1 статьи 77 Федерального закона в случае, предусмотренном пунктом 4 части 1 статьи 52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25 - закрытый аукцион в электронной форме в случае его признания несостоявшимся в соответствии с пунктом 1 части 1 статьи 77 Федерального закона в случае, предусмотренном пунктом 5 части 1 статьи 52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26 - закрытый аукцион в электронной форме в случае его признания несостоявшимся в соответствии с пунктом 1 части 1 статьи 77 Федерального закона в случае, предусмотренном пунктом 6 части 1 статьи 52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27 - закрытый аукцион в электронной форме в случае его признания несостоявшимся в соответствии с пунктом 2 части 1 статьи 77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28 - закрытый аукцион в электронной форме в случае его признания несостоявшимся в соответствии с пунктом 3 части 1 статьи 77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1 – закрытый конкурс в случае его признания несостоявшимся в соответствии с пунктом 1 части 1 статьи 77 Федерального закона в случае, предусмотренном пунктом 1 части 1 статьи 52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2 - закрытый конкурс в случае его признания несостоявшимся в соответствии с пунктом 1 части 1 статьи 77 Федерального закона в случае, предусмотренном пунктом 2 части 1 статьи 52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3 - закрытый конкурс в случае его признания несостоявшимся в соответствии с пунктом 1 части 1 статьи 77 Федерального закона в случае, предусмотренном пунктом 3 части 1 статьи 52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4 - закрытый конкурс в случае его признания несостоявшимся в соответствии с пунктом 1 части 1 статьи 77 Федерального закона в случае, предусмотренном пунктом 4 части 1 статьи 52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5 - закрытый конкурс в случае его признания несостоявшимся в соответствии с пунктом 1 части 1 статьи 77 Федерального закона в случае, предусмотренном пунктом 5 части 1 статьи 52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6 - закрытый конкурс в случае его признания несостоявшимся в соответствии с пунктом 1 части 1 статьи 77 Федерального закона в случае, предусмотренном пунктом 6 части 1 статьи 52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7 - закрытый конкурс в случае его признания несостоявшимся в соответствии с пунктом 2 части 1 статьи 77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8 - закрытый конкурс в случае его признания несостоявшимся в соответствии с пунктом 3 части 1 статьи 77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1 – закрытый аукцион в случае его признания несостоявшимся в соответствии с пунктом 1 части 1 статьи 77 Федерального закона в случае, предусмотренном пунктом 1 части 1 статьи 52 Федерального зак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2 - закрытый аукцион в случае его признания несостоявшимся в соответствии с пунктом 1 части 1 статьи 77 Федерального закона в случае, предусмотренном пунктом 2 части 1 статьи 52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3 - закрытый аукцион в случае его признания несостоявшимся в соответствии с пунктом 1 части 1 статьи 77 Федерального закона в случае, предусмотренном пунктом 3 части 1 статьи 52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4 - закрытый аукцион в случае его признания несостоявшимся в соответствии с пунктом 1 части 1 статьи 77 Федерального закона в случае, предусмотренном пунктом 4 части 1 статьи 52 Федерального зак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5 - закрытый аукцион в случае его признания несостоявшимся в соответствии с пунктом 1 части 1 статьи 77 Федерального закона в случае, предусмотренном пунктом 5 части 1 статьи 52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6 - закрытый аукцион в случае его признания несостоявшимся в соответствии с пунктом 1 части 1 статьи 77 Федерального закона в случае, предусмотренном пунктом 6 части 1 статьи 52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7 - закрытый аукцион в случае его признания несостоявшимся в соответствии с пунктом 2 части 1 статьи 77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8 - закрытый аукцион в случае его признания несостоявшимся в соответствии с пунктом 3 части 1 статьи 77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подпункт «а», «ж» пункта 7 Правил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решение федерального органа исполнительной власти, уполномоченного в соответствии с частью 2 статьи 72 Федерального закона на осуществление согласования закрытых способов определения поставщиков (подрядчиков, исполнителей), или его копия – в случае проведения закрытого способа определения поставщика (подрядчика, исполнителя) при условии, что Федеральным законом предусмотрено такое соглас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) предложение о цене контракта, сумме цен единиц товара, работы, услуги – в случае, предусмотренном частью 24 статьи 22 Федерального закона. Указанное предложение прилагается в случае, предусмотренном пунктом 8 настоящих Правил, при проведении открытого аукциона в электронной форме, закрытого аукциона или закрытого аукциона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пункт 8 Правил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случаях, предусмотренных пунктами 3-6 части 1 статьи 52 Федерального закона, а также пунктом 1 (в случаях, предусмотренных пунктами 3-6 части 1 статьи 52 Федерального закона), пунктами 2 и 3 части 1 статьи 77 Федерального закона, заказ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направляет в соответствии с настоящими Правилами обращение в отношении единственного поставщика (подрядчика, исполнителя), соответствующего требованиям, установленным в извещении об осуществлении закупки (если Федеральным законом предусмотрено извещение об осуществлении закупки), документации о закупке (если Федеральным законом предусмотрена документация о закупке), приглашении принять участие в определении поставщика (подрядчика, исполнителя) (если Федеральным законом предусмотрено приглашение принять участие в определении поставщика (подрядчика, исполнителя) в соответствии с частью 1, частями 1¹, 2 и 2¹ (при наличии таких требований) статьи 31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илагает к обращению, предусмотренному подпунктом «а» настоящего пункта, информацию и документы, предусмотренные подпунктами «е» и «ж» пункта 7 настоя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Пункт 9 Правил вступает в силу с 1 января 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«в», «е» пункта 9 Правил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обращение считается поступившим в контрольный орган в сфере закупок в день его поступления в контрольный орган в сфере закупок (в соответствии с часовой зоной, в которой расположен контрольный орган в сфере закупок) в соответствии с настоящими Правилами либо в случае, предусмотренном подпунктом «д» настоящего пункта, - в день поступления (в соответствии с часовой зоной, в которой расположен контрольный орган в сфере закупок) информации и документов, направленных в соответствии с подпунктом «е» настояще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заказчик не позднее 2 рабочих дней со дня, следующего за днем получения уведомления, предусмотренного подпунктом «д» настоящего пункта, направляет с использованием единой информационной системы в контрольный орган в сфере закупок информацию и документы, которые явились основанием для направления такого уведо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ункт 10 Правил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При проведении закрытого способа определения поставщика (подрядчика, исполнител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обращение направляется в контрольный орган в сфере закупок на бумажном носителе в одном экземпляре и при наличии технической возможности – на съемном  машинном носителе информации. При направлении обращения на бумажном и съемном машинном носителях информации заказчик обеспечивает идентичность информации и документов, представленных на указанных носителях. Обращение, направляемое на бумажном носителе, подписывается лицом, имеющим право действовать от имени заказ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бращение, содержащее сведения, составляющие государственную тайну, направляется с соблюдением требований законодательства Российской Федерации о защите государственной та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контрольный орган в сфере закупок обеспечивает регистрацию поступившего обращения в порядке, установленном инструкцией по делопроизводству в таком контрольном органе в сфере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в случае получения обращения с нарушением положений подпунктов «а»-«в» пункта 2 настоящих Правил контрольный орган в сфере закупок не позднее 2 рабочих дней со дня, следующего за днем регистрации обращения в контрольном органе в сфере закупок, направляет обращение в контрольный орган в сфере закупок, в компетенцию которого входит рассмотрение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в случае формирования обращения не по форме, предусмотренной приложением к настоящим Правилам, и (или) непредставления информации и документов, предусмотренных пунктами 3-7 настоящих Правил, контрольный орган в сфере закупок не осуществляет действия, предусмотренные пунктом 11 настоящих Правил, и не позднее 2 рабочих дней со дня, следующего за днем регистрации такого обращения в контрольный орган в сфере закупок, направляет заказчику уведомление о выявленном несоответствии обращения положениям пунктов 3-7 настоящих Правил (с указанием причи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заказчик не позднее 2 рабочих дней со дня, следующего за днем получения уведомления, предусмотренного пунктом «д» настоящего пункта, направляет в контрольный орган в сфере закупок информацию и документы, которые явились основанием для направления такого уведомления и которые регистрируются контрольным органом в сфере закупок в порядке, установленном подпунктом «в» настояще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) обращение считается поступившим в контрольный орган в сфере закупок в день его регистрации в соответствии с подпунктом «в» настоящего пункта либо в случае, предусмотренном подпунктом «д» настоящего пункта, - в день регистрации информации и документов, представленных в соответствии с подпунктом «е» настояще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) в случае непредставления заказчиком информации и документов в соответствии с подпунктом «е» настоящего пункта контрольным органом в сфере закупок действия, предусмотренные пунктом 11 настоящих Правил, не осуществляются и обращение не рас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7. подпункт «а», «в» пункта 11 Правил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рассматривает обращение и проводит внеплановую проверку, предусмотренную пунктом 4 части 15 статьи 99 Федерального закона. Проведение такой внеплановой проверки осуществляется в порядке, установленном в соответствии с частью 2 статьи 99 Федерального закона, и с учетом настоящих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направляет заказчику решение, предусмотренное подпунктом «б» настоящего пункта, и предписание, предусмотренное пунктом 2 части 22 статьи 99 Федерального закона (в случае его выдачи в соответствии с пунктом 12 настоящих Правил). При э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оведении электронной процедуры такое направление осуществляется с использованием единой информационной системы путем направления уведомления о размещении таких решения и предписания (в случае его выдачи в соответствии с пунктом 12 настоящих Правил) в реестре, предусмотренном частью 21 статьи 99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роведении закрытого способа определения поставщика (подрядчика, исполнителя) такое направление осуществляется на бумажном носителе в одном экземпля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одпункт «б» пункта 13 Правил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оведения закрытого способа определения поставщика (подрядчика, исполнителя) без согласования с федеральным органом исполнительной власти, уполномоченным в соответствии с частью 2 статьи 72 Федерального закона на осуществление согласования закрытых способов определения поставщиков (подрядчиков, исполн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пункт 15 Правил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Положения настоящих Правил распростаняется также на юридических лиц, осуществляющих закупки в соответствии с частями 4,4¹ и 5 статьи 15 Федеральн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к Правилам согласования контрольным органом в сфере закупок товаров, работ, услуг для обеспечения муниципальных нужд заключения контракта с единственным поставщиком (подрядчиком, исполнителем) читать в новой реда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01.01.2022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Варненского муниципального района Челябинской области Парфен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н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К.Ю. Моисеев</w:t>
      </w:r>
    </w:p>
    <w:p>
      <w:pPr>
        <w:pStyle w:val="11"/>
        <w:spacing w:lineRule="auto" w:line="240" w:before="140" w:after="146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pacing w:lineRule="auto" w:line="240" w:before="180" w:after="0"/>
        <w:ind w:hanging="0"/>
        <w:jc w:val="right"/>
        <w:rPr>
          <w:color w:val="000000"/>
        </w:rPr>
      </w:pPr>
      <w:bookmarkStart w:id="0" w:name="bookmark93"/>
      <w:bookmarkEnd w:id="0"/>
      <w:r>
        <w:rPr>
          <w:color w:val="000000"/>
        </w:rPr>
        <w:t>ПРИЛОЖЕНИЕ</w:t>
      </w:r>
    </w:p>
    <w:p>
      <w:pPr>
        <w:pStyle w:val="11"/>
        <w:spacing w:lineRule="auto" w:line="240" w:before="0" w:after="400"/>
        <w:ind w:hanging="0"/>
        <w:jc w:val="right"/>
        <w:rPr>
          <w:color w:val="000000"/>
        </w:rPr>
      </w:pPr>
      <w:r>
        <w:rPr>
          <w:color w:val="000000"/>
        </w:rPr>
        <w:t>к Правилам согласования контрольным</w:t>
        <w:br/>
        <w:t>органом в сфере закупок товаров, работ,</w:t>
        <w:br/>
        <w:t>услуг для обеспечения муниципальных нужд заключения</w:t>
        <w:br/>
        <w:t>контракта с единственным поставщиком</w:t>
        <w:br/>
        <w:t>(подрядчиком, исполнителем)</w:t>
      </w:r>
    </w:p>
    <w:p>
      <w:pPr>
        <w:pStyle w:val="11"/>
        <w:spacing w:lineRule="auto" w:line="240" w:before="0" w:after="720"/>
        <w:ind w:right="140" w:hanging="0"/>
        <w:jc w:val="right"/>
        <w:rPr>
          <w:color w:val="000000"/>
        </w:rPr>
      </w:pPr>
      <w:r>
        <w:rPr>
          <w:color w:val="000000"/>
        </w:rPr>
        <w:t>(форма)</w:t>
      </w:r>
    </w:p>
    <w:p>
      <w:pPr>
        <w:pStyle w:val="11"/>
        <w:spacing w:lineRule="auto" w:line="240" w:before="0" w:after="12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РАЩЕНИЕ</w:t>
      </w:r>
    </w:p>
    <w:p>
      <w:pPr>
        <w:pStyle w:val="11"/>
        <w:spacing w:lineRule="auto" w:line="240" w:before="0" w:after="46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согласовании заключения контракта с единственным поставщиком</w:t>
        <w:br/>
        <w:t>(подрядчиком, исполнителем)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95" w:leader="none"/>
        </w:tabs>
        <w:spacing w:lineRule="auto" w:line="240" w:before="0" w:after="360"/>
        <w:jc w:val="center"/>
        <w:rPr>
          <w:b/>
          <w:b/>
        </w:rPr>
      </w:pPr>
      <w:bookmarkStart w:id="1" w:name="bookmark114"/>
      <w:bookmarkEnd w:id="1"/>
      <w:r>
        <w:rPr>
          <w:b/>
          <w:color w:val="000000"/>
        </w:rPr>
        <w:t>Информация о контрольном органе в сфере закупок товаров, работ,</w:t>
        <w:br/>
        <w:t>услуг для обеспечения муниципальных нужд, в который направляется обращение о согласовании заключения контракта</w:t>
        <w:br/>
        <w:t>с единственным поставщиком (подрядчиком, исполнителем)</w:t>
      </w:r>
    </w:p>
    <w:p>
      <w:pPr>
        <w:pStyle w:val="11"/>
        <w:tabs>
          <w:tab w:val="clear" w:pos="708"/>
          <w:tab w:val="left" w:pos="4272" w:leader="none"/>
          <w:tab w:val="left" w:pos="8986" w:leader="underscore"/>
        </w:tabs>
        <w:spacing w:lineRule="auto" w:line="240" w:before="0" w:after="220"/>
        <w:ind w:hanging="0"/>
        <w:rPr>
          <w:color w:val="000000"/>
        </w:rPr>
      </w:pPr>
      <w:r>
        <w:rPr>
          <w:color w:val="000000"/>
        </w:rPr>
        <w:t>Полное наименование:</w:t>
        <w:tab/>
        <w:tab/>
      </w:r>
    </w:p>
    <w:p>
      <w:pPr>
        <w:pStyle w:val="11"/>
        <w:numPr>
          <w:ilvl w:val="0"/>
          <w:numId w:val="2"/>
        </w:numPr>
        <w:tabs>
          <w:tab w:val="clear" w:pos="708"/>
          <w:tab w:val="left" w:pos="346" w:leader="none"/>
        </w:tabs>
        <w:spacing w:lineRule="auto" w:line="240" w:before="0" w:after="220"/>
        <w:jc w:val="center"/>
        <w:rPr>
          <w:b/>
          <w:b/>
          <w:color w:val="000000"/>
        </w:rPr>
      </w:pPr>
      <w:bookmarkStart w:id="2" w:name="bookmark115"/>
      <w:bookmarkEnd w:id="2"/>
      <w:r>
        <w:rPr>
          <w:b/>
          <w:color w:val="000000"/>
        </w:rPr>
        <w:t>Информация о заказчике либо уполномоченном органе</w:t>
        <w:br/>
        <w:t>или уполномоченном учреждении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35"/>
        <w:gridCol w:w="1157"/>
      </w:tblGrid>
      <w:tr>
        <w:trPr>
          <w:trHeight w:val="1037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tabs>
                <w:tab w:val="clear" w:pos="708"/>
                <w:tab w:val="left" w:pos="6859" w:leader="none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  <w:tab/>
              <w:t>ИНН</w:t>
            </w:r>
          </w:p>
          <w:p>
            <w:pPr>
              <w:pStyle w:val="Style22"/>
              <w:spacing w:lineRule="auto" w:line="240"/>
              <w:ind w:right="500" w:hanging="0"/>
              <w:jc w:val="right"/>
              <w:rPr>
                <w:lang w:bidi="ru-RU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ind w:hanging="0"/>
              <w:jc w:val="center"/>
              <w:rPr>
                <w:lang w:bidi="ru-RU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715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tabs>
                <w:tab w:val="clear" w:pos="708"/>
                <w:tab w:val="left" w:pos="6787" w:leader="none"/>
              </w:tabs>
              <w:spacing w:lineRule="auto" w:line="240"/>
              <w:ind w:hanging="0"/>
              <w:rPr/>
            </w:pPr>
            <w:r>
              <w:rPr>
                <w:color w:val="000000"/>
              </w:rPr>
              <w:t>Место нахождения, адрес</w:t>
              <w:tab/>
            </w:r>
            <w:r>
              <w:rPr>
                <w:color w:val="000000"/>
                <w:vertAlign w:val="superscript"/>
              </w:rPr>
              <w:t>по</w:t>
            </w:r>
          </w:p>
          <w:p>
            <w:pPr>
              <w:pStyle w:val="Style22"/>
              <w:tabs>
                <w:tab w:val="clear" w:pos="708"/>
                <w:tab w:val="left" w:pos="6778" w:leader="none"/>
              </w:tabs>
              <w:spacing w:lineRule="auto" w:line="228"/>
              <w:ind w:hanging="0"/>
              <w:rPr>
                <w:lang w:bidi="ru-RU"/>
              </w:rPr>
            </w:pPr>
            <w:r>
              <w:rPr>
                <w:color w:val="000000"/>
              </w:rPr>
              <w:t>электронной почты</w:t>
              <w:tab/>
              <w:t>ОКТМ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71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tabs>
                <w:tab w:val="clear" w:pos="708"/>
                <w:tab w:val="left" w:pos="6816" w:leader="none"/>
              </w:tabs>
              <w:spacing w:lineRule="auto" w:line="240"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бюджетного,</w:t>
              <w:tab/>
              <w:t>ИНН</w:t>
            </w:r>
          </w:p>
          <w:p>
            <w:pPr>
              <w:pStyle w:val="Style22"/>
              <w:tabs>
                <w:tab w:val="clear" w:pos="708"/>
                <w:tab w:val="left" w:pos="6806" w:leader="none"/>
              </w:tabs>
              <w:spacing w:lineRule="auto" w:line="240" w:before="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автономного учреждения,</w:t>
              <w:tab/>
              <w:t>КПП</w:t>
            </w:r>
          </w:p>
          <w:p>
            <w:pPr>
              <w:pStyle w:val="Style22"/>
              <w:spacing w:lineRule="auto" w:line="240" w:before="0" w:after="80"/>
              <w:ind w:hanging="0"/>
              <w:rPr>
                <w:lang w:bidi="ru-RU"/>
              </w:rPr>
            </w:pPr>
            <w:r>
              <w:rPr>
                <w:color w:val="000000"/>
              </w:rPr>
              <w:t>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480" w:after="0"/>
              <w:ind w:hanging="0"/>
              <w:jc w:val="both"/>
              <w:rPr>
                <w:sz w:val="20"/>
                <w:szCs w:val="2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tabs>
                <w:tab w:val="clear" w:pos="708"/>
                <w:tab w:val="left" w:pos="6763" w:leader="none"/>
              </w:tabs>
              <w:spacing w:lineRule="auto" w:line="240"/>
              <w:ind w:hanging="0"/>
              <w:rPr/>
            </w:pPr>
            <w:r>
              <w:rPr>
                <w:color w:val="000000"/>
              </w:rPr>
              <w:t>Место нахождения, адрес</w:t>
              <w:tab/>
            </w:r>
            <w:r>
              <w:rPr>
                <w:color w:val="000000"/>
                <w:vertAlign w:val="superscript"/>
              </w:rPr>
              <w:t>по</w:t>
            </w:r>
          </w:p>
          <w:p>
            <w:pPr>
              <w:pStyle w:val="Style22"/>
              <w:tabs>
                <w:tab w:val="clear" w:pos="708"/>
                <w:tab w:val="left" w:pos="6758" w:leader="none"/>
              </w:tabs>
              <w:spacing w:lineRule="auto" w:line="228"/>
              <w:ind w:hanging="0"/>
              <w:jc w:val="both"/>
              <w:rPr>
                <w:lang w:bidi="ru-RU"/>
              </w:rPr>
            </w:pPr>
            <w:r>
              <w:rPr>
                <w:color w:val="000000"/>
              </w:rPr>
              <w:t>электронной почты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ab/>
              <w:t>ОКТМ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15" w:right="1359" w:gutter="0" w:header="0" w:top="1189" w:footer="3" w:bottom="1649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2"/>
        </w:numPr>
        <w:tabs>
          <w:tab w:val="clear" w:pos="708"/>
          <w:tab w:val="left" w:pos="318" w:leader="none"/>
        </w:tabs>
        <w:spacing w:lineRule="auto" w:line="240" w:before="0" w:after="360"/>
        <w:jc w:val="center"/>
        <w:rPr>
          <w:b/>
          <w:b/>
          <w:lang w:bidi="ru-RU"/>
        </w:rPr>
      </w:pPr>
      <w:bookmarkStart w:id="3" w:name="bookmark116"/>
      <w:bookmarkEnd w:id="3"/>
      <w:r>
        <w:rPr>
          <w:b/>
          <w:color w:val="000000"/>
        </w:rPr>
        <w:t>Информация о закупке товаров, работ, услуг для обеспечения</w:t>
        <w:br/>
        <w:t>муниципальных нужд</w:t>
      </w:r>
    </w:p>
    <w:p>
      <w:pPr>
        <w:pStyle w:val="11"/>
        <w:spacing w:lineRule="auto" w:line="240" w:before="0" w:after="160"/>
        <w:ind w:hanging="0"/>
        <w:rPr>
          <w:color w:val="000000"/>
        </w:rPr>
      </w:pPr>
      <w:r>
        <w:rPr>
          <w:color w:val="000000"/>
        </w:rPr>
        <w:t>Идентификационный код закупки</w:t>
      </w:r>
    </w:p>
    <w:p>
      <w:pPr>
        <w:pStyle w:val="11"/>
        <w:tabs>
          <w:tab w:val="clear" w:pos="708"/>
          <w:tab w:val="left" w:pos="9028" w:leader="underscore"/>
        </w:tabs>
        <w:spacing w:lineRule="auto" w:line="240" w:before="0" w:after="80"/>
        <w:ind w:hanging="0"/>
        <w:rPr>
          <w:color w:val="000000"/>
        </w:rPr>
      </w:pPr>
      <w:r>
        <w:rPr>
          <w:color w:val="000000"/>
        </w:rPr>
        <w:t xml:space="preserve">Наименование объекта закупки </w:t>
        <w:tab/>
      </w:r>
    </w:p>
    <w:p>
      <w:pPr>
        <w:pStyle w:val="11"/>
        <w:tabs>
          <w:tab w:val="clear" w:pos="708"/>
          <w:tab w:val="left" w:pos="4248" w:leader="none"/>
          <w:tab w:val="left" w:pos="9028" w:leader="underscore"/>
        </w:tabs>
        <w:spacing w:lineRule="auto" w:line="240" w:before="0" w:after="80"/>
        <w:ind w:hanging="0"/>
        <w:rPr/>
      </w:pPr>
      <w:r>
        <w:rPr>
          <w:color w:val="000000"/>
        </w:rPr>
        <w:t>Начальная (максимальная) цена контракта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</w:r>
    </w:p>
    <w:p>
      <w:pPr>
        <w:pStyle w:val="11"/>
        <w:tabs>
          <w:tab w:val="clear" w:pos="708"/>
          <w:tab w:val="left" w:pos="4248" w:leader="none"/>
          <w:tab w:val="left" w:pos="9028" w:leader="underscore"/>
        </w:tabs>
        <w:spacing w:lineRule="auto" w:line="240" w:before="0" w:after="80"/>
        <w:ind w:hanging="0"/>
        <w:rPr/>
      </w:pPr>
      <w:r>
        <w:rPr>
          <w:color w:val="000000"/>
        </w:rPr>
        <w:t>Начальная сумма цен единиц товара, работы, услуги и максимальное значение цены контракта</w:t>
      </w:r>
      <w:r>
        <w:rPr>
          <w:color w:val="000000"/>
          <w:vertAlign w:val="superscript"/>
        </w:rPr>
        <w:t>3</w:t>
      </w:r>
      <w:r>
        <w:rPr>
          <w:color w:val="000000"/>
        </w:rPr>
        <w:tab/>
        <w:tab/>
      </w:r>
    </w:p>
    <w:p>
      <w:pPr>
        <w:pStyle w:val="11"/>
        <w:spacing w:lineRule="auto" w:line="240" w:before="240" w:after="0"/>
        <w:ind w:hanging="0"/>
        <w:rPr>
          <w:color w:val="000000"/>
        </w:rPr>
      </w:pPr>
      <w:r>
        <w:rPr>
          <w:color w:val="000000"/>
        </w:rPr>
        <w:t>Ориентировочное значение цены контракта либо формула цены и максимальное значение цены</w:t>
      </w:r>
    </w:p>
    <w:p>
      <w:pPr>
        <w:pStyle w:val="11"/>
        <w:tabs>
          <w:tab w:val="clear" w:pos="708"/>
          <w:tab w:val="left" w:pos="4248" w:leader="none"/>
          <w:tab w:val="left" w:pos="9028" w:leader="underscore"/>
        </w:tabs>
        <w:spacing w:lineRule="auto" w:line="122" w:before="240" w:after="80"/>
        <w:ind w:right="7760" w:hanging="0"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Контракта </w:t>
      </w:r>
      <w:r>
        <w:rPr>
          <w:color w:val="000000"/>
          <w:sz w:val="18"/>
          <w:szCs w:val="18"/>
        </w:rPr>
        <w:t>4</w:t>
      </w:r>
      <w:r>
        <w:rPr>
          <w:color w:val="000000"/>
        </w:rPr>
        <w:tab/>
        <w:tab/>
      </w:r>
    </w:p>
    <w:p>
      <w:pPr>
        <w:pStyle w:val="11"/>
        <w:spacing w:lineRule="auto" w:line="240"/>
        <w:ind w:hanging="0"/>
        <w:rPr>
          <w:color w:val="000000"/>
        </w:rPr>
      </w:pPr>
      <w:r>
        <w:rPr>
          <w:color w:val="000000"/>
        </w:rPr>
        <w:t>Цена контракта, предложенная</w:t>
      </w:r>
    </w:p>
    <w:p>
      <w:pPr>
        <w:pStyle w:val="11"/>
        <w:tabs>
          <w:tab w:val="clear" w:pos="708"/>
          <w:tab w:val="left" w:pos="4248" w:leader="none"/>
          <w:tab w:val="left" w:pos="9028" w:leader="underscore"/>
        </w:tabs>
        <w:spacing w:lineRule="atLeast" w:line="0" w:before="0" w:after="80"/>
        <w:ind w:hanging="0"/>
        <w:rPr/>
      </w:pPr>
      <w:r>
        <w:rPr>
          <w:color w:val="000000"/>
        </w:rPr>
        <w:t xml:space="preserve">участником закупки </w:t>
      </w:r>
      <w:r>
        <w:rPr>
          <w:color w:val="000000"/>
          <w:sz w:val="18"/>
          <w:szCs w:val="18"/>
        </w:rPr>
        <w:t>2,5</w:t>
      </w:r>
      <w:r>
        <w:rPr>
          <w:color w:val="000000"/>
        </w:rPr>
        <w:tab/>
        <w:tab/>
      </w:r>
    </w:p>
    <w:p>
      <w:pPr>
        <w:pStyle w:val="11"/>
        <w:spacing w:lineRule="auto" w:line="240" w:before="240" w:after="0"/>
        <w:ind w:hanging="0"/>
        <w:rPr>
          <w:color w:val="000000"/>
        </w:rPr>
      </w:pPr>
      <w:r>
        <w:rPr>
          <w:color w:val="000000"/>
        </w:rPr>
        <w:t>Сумма цен единиц, товара, работы, услуги, предложенная участником</w:t>
      </w:r>
    </w:p>
    <w:p>
      <w:pPr>
        <w:pStyle w:val="11"/>
        <w:tabs>
          <w:tab w:val="clear" w:pos="708"/>
          <w:tab w:val="left" w:pos="4248" w:leader="none"/>
          <w:tab w:val="left" w:pos="9028" w:leader="underscore"/>
        </w:tabs>
        <w:spacing w:lineRule="auto" w:line="120" w:before="240" w:after="80"/>
        <w:ind w:right="7820" w:hanging="0"/>
        <w:jc w:val="right"/>
        <w:rPr/>
      </w:pPr>
      <w:r>
        <w:rPr>
          <w:color w:val="000000"/>
        </w:rPr>
        <w:t xml:space="preserve">Закупки </w:t>
      </w:r>
      <w:r>
        <w:rPr>
          <w:color w:val="000000"/>
          <w:sz w:val="18"/>
          <w:szCs w:val="18"/>
        </w:rPr>
        <w:t>3,6</w:t>
      </w:r>
      <w:r>
        <w:rPr>
          <w:color w:val="000000"/>
        </w:rPr>
        <w:tab/>
        <w:tab/>
      </w:r>
    </w:p>
    <w:p>
      <w:pPr>
        <w:pStyle w:val="11"/>
        <w:spacing w:lineRule="auto" w:line="240" w:before="0" w:after="80"/>
        <w:ind w:hanging="0"/>
        <w:rPr/>
      </w:pPr>
      <w:r>
        <w:rPr>
          <w:color w:val="000000"/>
        </w:rPr>
        <w:t>Код случая, установленного для признания открытого конкурса в электронной форме, открытого аукциона в электронной форме, закрытого конкурса в электронной форме, закрытого аукциона в электронной форме, закрытого конкурса, закрытого аукциона несостоявшимися</w:t>
      </w:r>
      <w:r>
        <w:br w:type="page"/>
      </w:r>
    </w:p>
    <w:p>
      <w:pPr>
        <w:pStyle w:val="11"/>
        <w:spacing w:lineRule="auto" w:line="240" w:before="0" w:after="80"/>
        <w:ind w:hanging="0"/>
        <w:rPr/>
      </w:pPr>
      <w:r>
        <w:rPr/>
      </w:r>
    </w:p>
    <w:p>
      <w:pPr>
        <w:pStyle w:val="11"/>
        <w:numPr>
          <w:ilvl w:val="0"/>
          <w:numId w:val="2"/>
        </w:numPr>
        <w:tabs>
          <w:tab w:val="clear" w:pos="708"/>
          <w:tab w:val="left" w:pos="348" w:leader="none"/>
        </w:tabs>
        <w:spacing w:lineRule="auto" w:line="240" w:before="0" w:after="760"/>
        <w:jc w:val="center"/>
        <w:rPr>
          <w:b/>
          <w:b/>
        </w:rPr>
      </w:pPr>
      <w:bookmarkStart w:id="4" w:name="bookmark117"/>
      <w:bookmarkEnd w:id="4"/>
      <w:r>
        <w:rPr>
          <w:b/>
          <w:color w:val="000000"/>
        </w:rPr>
        <w:t>Информация о единственном поставщике (подрядчике, исполнителе)</w:t>
      </w:r>
      <w:r>
        <mc:AlternateContent>
          <mc:Choice Requires="wps">
            <w:drawing>
              <wp:anchor behindDoc="1" distT="0" distB="0" distL="76200" distR="76200" simplePos="0" locked="0" layoutInCell="0" allowOverlap="1" relativeHeight="2">
                <wp:simplePos x="0" y="0"/>
                <wp:positionH relativeFrom="page">
                  <wp:posOffset>3371850</wp:posOffset>
                </wp:positionH>
                <wp:positionV relativeFrom="margin">
                  <wp:posOffset>911860</wp:posOffset>
                </wp:positionV>
                <wp:extent cx="3196590" cy="4184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418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06"/>
                              <w:gridCol w:w="1118"/>
                            </w:tblGrid>
                            <w:tr>
                              <w:trPr>
                                <w:tblHeader w:val="true"/>
                                <w:trHeight w:val="341" w:hRule="exact"/>
                              </w:trPr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20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pacing w:lineRule="auto" w:line="240" w:before="80" w:after="0"/>
                                    <w:ind w:left="25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8" w:hRule="exact"/>
                              </w:trPr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pacing w:lineRule="auto" w:line="240"/>
                                    <w:ind w:left="2580" w:hanging="0"/>
                                    <w:rPr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КПП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pacing w:lineRule="auto" w:line="254"/>
                                    <w:ind w:left="25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о октмо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240"/>
                                    <w:ind w:hanging="0"/>
                                    <w:rPr>
                                      <w:sz w:val="15"/>
                                      <w:szCs w:val="15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240"/>
                                    <w:ind w:hanging="0"/>
                                    <w:rPr>
                                      <w:sz w:val="15"/>
                                      <w:szCs w:val="15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"/>
                              <w:rPr>
                                <w:rFonts w:ascii="Courier New" w:hAnsi="Courier New" w:cs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329.5pt;mso-wrap-distance-left:6pt;mso-wrap-distance-right:6pt;mso-wrap-distance-top:0pt;mso-wrap-distance-bottom:0pt;margin-top:71.8pt;mso-position-vertical-relative:margin;margin-left:2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06"/>
                        <w:gridCol w:w="1118"/>
                      </w:tblGrid>
                      <w:tr>
                        <w:trPr>
                          <w:tblHeader w:val="true"/>
                          <w:trHeight w:val="341" w:hRule="exact"/>
                        </w:trPr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pacing w:lineRule="auto" w:line="240"/>
                              <w:ind w:firstLine="20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056" w:hRule="exact"/>
                        </w:trPr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pacing w:lineRule="auto" w:line="240" w:before="80" w:after="0"/>
                              <w:ind w:left="25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8" w:hRule="exact"/>
                        </w:trPr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pacing w:lineRule="auto" w:line="240"/>
                              <w:ind w:left="2580" w:hanging="0"/>
                              <w:rPr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КПП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pacing w:lineRule="auto" w:line="254"/>
                              <w:ind w:left="25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о октмо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pacing w:lineRule="auto" w:line="240"/>
                              <w:ind w:hanging="0"/>
                              <w:rPr>
                                <w:sz w:val="15"/>
                                <w:szCs w:val="15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pacing w:lineRule="auto" w:line="240"/>
                              <w:ind w:hanging="0"/>
                              <w:rPr>
                                <w:sz w:val="15"/>
                                <w:szCs w:val="15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"/>
                        <w:rPr>
                          <w:rFonts w:ascii="Courier New" w:hAnsi="Courier New" w:cs="Courier New"/>
                          <w:color w:val="000000"/>
                          <w:lang w:bidi="ru-RU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lang w:bidi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spacing w:lineRule="auto" w:line="223" w:before="0" w:after="380"/>
        <w:ind w:hanging="0"/>
        <w:rPr>
          <w:sz w:val="18"/>
          <w:szCs w:val="18"/>
        </w:rPr>
      </w:pPr>
      <w:r>
        <w:rPr>
          <w:color w:val="000000"/>
        </w:rPr>
        <w:t>Полное и сокращенное (при наличии) наименование юридического лица или иностранного юридического лица (либо аккредитованного филиала или представительства иностранного юридического лица)</w:t>
      </w:r>
      <w:r>
        <w:rPr>
          <w:color w:val="000000"/>
          <w:vertAlign w:val="superscript"/>
        </w:rPr>
        <w:t>8</w:t>
      </w:r>
      <w:r>
        <w:rPr>
          <w:color w:val="000000"/>
        </w:rPr>
        <w:t>, наименование обособленного подразделения юридического лица</w:t>
      </w:r>
      <w:r>
        <w:rPr>
          <w:color w:val="000000"/>
          <w:vertAlign w:val="superscript"/>
        </w:rPr>
        <w:t>9</w:t>
      </w:r>
      <w:r>
        <w:rPr>
          <w:color w:val="000000"/>
        </w:rPr>
        <w:t>, фамилия, имя, отчество (при наличии)</w:t>
      </w:r>
      <w:r>
        <w:rPr>
          <w:color w:val="000000"/>
          <w:vertAlign w:val="superscript"/>
        </w:rPr>
        <w:t>10</w:t>
      </w:r>
      <w:r>
        <w:rPr>
          <w:color w:val="000000"/>
        </w:rPr>
        <w:t>, и адрес</w:t>
      </w:r>
      <w:r>
        <w:rPr>
          <w:color w:val="000000"/>
          <w:sz w:val="18"/>
          <w:szCs w:val="18"/>
        </w:rPr>
        <w:t xml:space="preserve"> 11</w:t>
      </w:r>
    </w:p>
    <w:p>
      <w:pPr>
        <w:pStyle w:val="11"/>
        <w:spacing w:lineRule="auto" w:line="223" w:before="0" w:after="120"/>
        <w:ind w:hanging="0"/>
        <w:rPr>
          <w:color w:val="000000"/>
        </w:rPr>
      </w:pPr>
      <w:r>
        <w:rPr>
          <w:color w:val="000000"/>
        </w:rPr>
        <w:t>Адрес электронной почты</w:t>
      </w:r>
    </w:p>
    <w:p>
      <w:pPr>
        <w:pStyle w:val="11"/>
        <w:spacing w:lineRule="auto" w:line="175" w:before="0" w:after="380"/>
        <w:ind w:hanging="0"/>
        <w:rPr/>
      </w:pPr>
      <w:r>
        <w:rPr>
          <w:color w:val="000000"/>
        </w:rPr>
        <w:t xml:space="preserve">Номер реестровой записи из единого реестра участников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12 </w:t>
      </w:r>
      <w:r>
        <w:rPr>
          <w:color w:val="000000"/>
        </w:rPr>
        <w:t xml:space="preserve">закупок </w:t>
      </w:r>
      <w:r>
        <w:rPr>
          <w:color w:val="000000"/>
          <w:sz w:val="18"/>
          <w:szCs w:val="18"/>
        </w:rPr>
        <w:t>12</w:t>
      </w:r>
    </w:p>
    <w:p>
      <w:pPr>
        <w:pStyle w:val="11"/>
        <w:spacing w:lineRule="auto" w:line="175" w:before="0" w:after="3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698" w:leader="none"/>
        </w:tabs>
        <w:spacing w:lineRule="auto" w:line="240" w:before="0" w:after="320"/>
        <w:ind w:left="380" w:firstLine="20"/>
        <w:jc w:val="center"/>
        <w:rPr>
          <w:b/>
          <w:b/>
        </w:rPr>
      </w:pPr>
      <w:bookmarkStart w:id="5" w:name="bookmark118"/>
      <w:bookmarkEnd w:id="5"/>
      <w:r>
        <w:rPr>
          <w:b/>
          <w:color w:val="000000"/>
        </w:rPr>
        <w:t>Информация и документы, прилагаемые к настоящему обращению о согласовании заключения контракта с единственным поставщиком (подрядчиком, исполнителем)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348" w:leader="none"/>
        </w:tabs>
        <w:spacing w:lineRule="auto" w:line="240" w:before="0" w:after="320"/>
        <w:ind w:left="380" w:hanging="380"/>
        <w:rPr/>
      </w:pPr>
      <w:bookmarkStart w:id="6" w:name="bookmark119"/>
      <w:bookmarkEnd w:id="6"/>
      <w:r>
        <w:rPr>
          <w:color w:val="000000"/>
        </w:rPr>
        <w:t>Решение федерального органа исполнительной власти, уполномоченного Правительством Российской Федерации на осуществление согласования закрытых способов определения поставщиков (подрядчиков, исполнителей) (или его копия)</w:t>
      </w:r>
      <w:r>
        <w:rPr>
          <w:color w:val="000000"/>
          <w:vertAlign w:val="superscript"/>
        </w:rPr>
        <w:t>13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48" w:leader="none"/>
        </w:tabs>
        <w:spacing w:lineRule="auto" w:line="240" w:before="0" w:after="320"/>
        <w:ind w:left="380" w:hanging="380"/>
        <w:rPr/>
      </w:pPr>
      <w:bookmarkStart w:id="7" w:name="bookmark120"/>
      <w:bookmarkEnd w:id="7"/>
      <w:r>
        <w:rPr>
          <w:color w:val="000000"/>
        </w:rPr>
        <w:t>Приглашение принять участие в определении поставщика (подрядчика, исполнителя) (или его копия)</w:t>
      </w:r>
      <w:r>
        <w:rPr>
          <w:color w:val="000000"/>
          <w:vertAlign w:val="superscript"/>
        </w:rPr>
        <w:t>14</w:t>
      </w:r>
      <w:r>
        <w:rPr>
          <w:color w:val="000000"/>
        </w:rPr>
        <w:t>'</w:t>
      </w:r>
      <w:r>
        <w:rPr>
          <w:color w:val="000000"/>
          <w:vertAlign w:val="superscript"/>
        </w:rPr>
        <w:t>15</w:t>
      </w:r>
    </w:p>
    <w:p>
      <w:pPr>
        <w:pStyle w:val="11"/>
        <w:tabs>
          <w:tab w:val="clear" w:pos="708"/>
          <w:tab w:val="left" w:pos="348" w:leader="none"/>
        </w:tabs>
        <w:spacing w:lineRule="auto" w:line="240" w:before="0" w:after="320"/>
        <w:ind w:hanging="0"/>
        <w:rPr/>
      </w:pPr>
      <w:bookmarkStart w:id="8" w:name="bookmark121"/>
      <w:bookmarkEnd w:id="8"/>
      <w:r>
        <w:rPr>
          <w:color w:val="000000"/>
        </w:rPr>
        <w:t xml:space="preserve">3. Документация о закупке (или ее копия) </w:t>
      </w:r>
      <w:r>
        <w:rPr>
          <w:color w:val="000000"/>
          <w:sz w:val="18"/>
          <w:szCs w:val="18"/>
        </w:rPr>
        <w:t>14</w:t>
      </w:r>
    </w:p>
    <w:p>
      <w:pPr>
        <w:pStyle w:val="11"/>
        <w:tabs>
          <w:tab w:val="clear" w:pos="708"/>
          <w:tab w:val="left" w:pos="348" w:leader="none"/>
        </w:tabs>
        <w:spacing w:lineRule="auto" w:line="240" w:before="0" w:after="320"/>
        <w:ind w:hanging="0"/>
        <w:rPr/>
      </w:pPr>
      <w:r>
        <w:rPr/>
        <w:t xml:space="preserve">4. Протоколы (или их копии), составленные при определении поставщика (подрядчика, исполнителя) </w:t>
      </w:r>
      <w:r>
        <w:rPr>
          <w:sz w:val="18"/>
          <w:szCs w:val="18"/>
        </w:rPr>
        <w:t>14</w:t>
      </w:r>
    </w:p>
    <w:p>
      <w:pPr>
        <w:pStyle w:val="11"/>
        <w:tabs>
          <w:tab w:val="clear" w:pos="708"/>
          <w:tab w:val="left" w:pos="348" w:leader="none"/>
        </w:tabs>
        <w:spacing w:lineRule="auto" w:line="240" w:before="0" w:after="320"/>
        <w:ind w:hanging="0"/>
        <w:rPr/>
      </w:pPr>
      <w:r>
        <w:rPr/>
        <w:t xml:space="preserve">5. Заявки (или их копии), поданные на участие в закупке, либо их части, направленные заказчику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18"/>
          <w:szCs w:val="18"/>
        </w:rPr>
        <w:t>14, 16</w:t>
      </w:r>
    </w:p>
    <w:p>
      <w:pPr>
        <w:pStyle w:val="11"/>
        <w:tabs>
          <w:tab w:val="clear" w:pos="708"/>
          <w:tab w:val="left" w:pos="348" w:leader="none"/>
        </w:tabs>
        <w:spacing w:lineRule="auto" w:line="240" w:before="0" w:after="320"/>
        <w:ind w:hanging="0"/>
        <w:rPr/>
      </w:pPr>
      <w:r>
        <w:rPr/>
        <w:t xml:space="preserve">6. Информация и документы (или их копии), предусмотренные в извещении об осуществлении закупки </w:t>
      </w:r>
      <w:r>
        <w:rPr>
          <w:sz w:val="18"/>
          <w:szCs w:val="18"/>
        </w:rPr>
        <w:t xml:space="preserve">17, </w:t>
      </w:r>
      <w:r>
        <w:rPr/>
        <w:t xml:space="preserve">документации о закупке </w:t>
      </w:r>
      <w:r>
        <w:rPr>
          <w:sz w:val="18"/>
          <w:szCs w:val="18"/>
        </w:rPr>
        <w:t xml:space="preserve">18, </w:t>
      </w:r>
      <w:r>
        <w:rPr/>
        <w:t xml:space="preserve">приглашении принять участие в определении поставщика (подрядчика, исполнителя) </w:t>
      </w:r>
      <w:r>
        <w:rPr>
          <w:sz w:val="18"/>
          <w:szCs w:val="18"/>
        </w:rPr>
        <w:t xml:space="preserve">15 </w:t>
      </w:r>
      <w:r>
        <w:rPr/>
        <w:t xml:space="preserve">для представления в заявке на участие в закупке (за исключением документов, подтверждающих предоставление обеспечения заявки на участие в закупке) </w:t>
      </w:r>
      <w:r>
        <w:rPr>
          <w:sz w:val="18"/>
          <w:szCs w:val="18"/>
        </w:rPr>
        <w:t>19,21</w:t>
      </w:r>
    </w:p>
    <w:p>
      <w:pPr>
        <w:pStyle w:val="11"/>
        <w:tabs>
          <w:tab w:val="clear" w:pos="708"/>
          <w:tab w:val="left" w:pos="365" w:leader="none"/>
        </w:tabs>
        <w:spacing w:lineRule="auto" w:line="240" w:before="0" w:after="320"/>
        <w:ind w:hanging="0"/>
        <w:rPr/>
      </w:pPr>
      <w:r>
        <w:rPr/>
        <w:t xml:space="preserve">7. Предложение о цене контракта </w:t>
      </w:r>
      <w:r>
        <w:rPr>
          <w:sz w:val="18"/>
          <w:szCs w:val="18"/>
        </w:rPr>
        <w:t xml:space="preserve">2, </w:t>
      </w:r>
      <w:r>
        <w:rPr/>
        <w:t xml:space="preserve">сумме цен единиц товара, работы, услуги </w:t>
      </w:r>
      <w:r>
        <w:rPr>
          <w:sz w:val="18"/>
          <w:szCs w:val="18"/>
        </w:rPr>
        <w:t>3, 19, 20.</w:t>
      </w:r>
      <w:bookmarkStart w:id="9" w:name="bookmark123"/>
      <w:bookmarkEnd w:id="9"/>
    </w:p>
    <w:p>
      <w:pPr>
        <w:pStyle w:val="11"/>
        <w:tabs>
          <w:tab w:val="clear" w:pos="708"/>
          <w:tab w:val="left" w:pos="365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1 Указывается в соответствии с подпунктом «д» пункта 4 Правил согласования контрольным органом в сфере закупок товаров, работ, услуг для обеспечения государственных и муниципальных нужд заключения контракта с единственным поставщиком (подрядчиком, исполнителем).</w:t>
      </w:r>
    </w:p>
    <w:p>
      <w:pPr>
        <w:pStyle w:val="11"/>
        <w:tabs>
          <w:tab w:val="clear" w:pos="708"/>
          <w:tab w:val="left" w:pos="365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tabs>
          <w:tab w:val="clear" w:pos="708"/>
          <w:tab w:val="left" w:pos="365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2 Не указывается в случае, предусмотренном частью 24 статьи 22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11"/>
        <w:tabs>
          <w:tab w:val="clear" w:pos="708"/>
          <w:tab w:val="left" w:pos="365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tabs>
          <w:tab w:val="clear" w:pos="708"/>
          <w:tab w:val="left" w:pos="365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3 Указывается в случае, предусмотренном частью 24 статьи 22 Федерального закона «О контрактной системы в сфере закупок товаров, работ, услуг для обеспечения государственных и муниципальных нужд».</w:t>
      </w:r>
    </w:p>
    <w:p>
      <w:pPr>
        <w:pStyle w:val="11"/>
        <w:tabs>
          <w:tab w:val="clear" w:pos="708"/>
          <w:tab w:val="left" w:pos="365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tabs>
          <w:tab w:val="clear" w:pos="708"/>
          <w:tab w:val="left" w:pos="365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4. Указывается в случаях, установленных Правительством Российской Федерации в соответствии с частью 2 статьи 34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11"/>
        <w:tabs>
          <w:tab w:val="clear" w:pos="708"/>
          <w:tab w:val="left" w:pos="365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tabs>
          <w:tab w:val="clear" w:pos="708"/>
          <w:tab w:val="left" w:pos="365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5 Указывается, есл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заявка участника закупки содержит предложение о цене контракта и (или) предусмотрена подача участником закупки такого предложения.</w:t>
      </w:r>
    </w:p>
    <w:p>
      <w:pPr>
        <w:pStyle w:val="11"/>
        <w:tabs>
          <w:tab w:val="clear" w:pos="708"/>
          <w:tab w:val="left" w:pos="365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tabs>
          <w:tab w:val="clear" w:pos="708"/>
          <w:tab w:val="left" w:pos="365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6 Указывается, есл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заявка участника закупки содержит предложение о сумме цен единиц, товара, работы, услуги и (или) предусмотрена подача участником закупки такого предложения.</w:t>
      </w:r>
    </w:p>
    <w:p>
      <w:pPr>
        <w:pStyle w:val="11"/>
        <w:tabs>
          <w:tab w:val="clear" w:pos="708"/>
          <w:tab w:val="left" w:pos="365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tabs>
          <w:tab w:val="clear" w:pos="708"/>
          <w:tab w:val="left" w:pos="365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7 Указывается в случае, если единственный поставщик (подрядчик, исполнитель) является юридическим лицом, иностранным юридическим лицом, аккредитованным филиалом или представительством иностранного юридического лица.</w:t>
      </w:r>
    </w:p>
    <w:p>
      <w:pPr>
        <w:pStyle w:val="11"/>
        <w:tabs>
          <w:tab w:val="clear" w:pos="708"/>
          <w:tab w:val="left" w:pos="365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numPr>
          <w:ilvl w:val="0"/>
          <w:numId w:val="7"/>
        </w:numPr>
        <w:tabs>
          <w:tab w:val="clear" w:pos="708"/>
          <w:tab w:val="left" w:pos="212" w:leader="none"/>
        </w:tabs>
        <w:jc w:val="both"/>
        <w:rPr>
          <w:color w:val="000000"/>
        </w:rPr>
      </w:pPr>
      <w:r>
        <w:rPr>
          <w:color w:val="000000"/>
        </w:rPr>
        <w:t>Указывается в случае, если единственный поставщик (подрядчик, исполнитель) является юридическим лицом, иностранным юридическим лицом, аккредитованным филиалом или представительством иностранного юридического лица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212" w:leader="none"/>
        </w:tabs>
        <w:jc w:val="both"/>
        <w:rPr>
          <w:color w:val="000000"/>
        </w:rPr>
      </w:pPr>
      <w:bookmarkStart w:id="10" w:name="bookmark126"/>
      <w:bookmarkEnd w:id="10"/>
      <w:r>
        <w:rPr>
          <w:color w:val="000000"/>
        </w:rPr>
        <w:t>Указывается в случае, если единственный поставщик (подрядчик, исполнитель) является обособленным подразделением юридического лица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289" w:leader="none"/>
        </w:tabs>
        <w:jc w:val="both"/>
        <w:rPr>
          <w:color w:val="000000"/>
        </w:rPr>
      </w:pPr>
      <w:bookmarkStart w:id="11" w:name="bookmark127"/>
      <w:bookmarkEnd w:id="11"/>
      <w:r>
        <w:rPr>
          <w:color w:val="000000"/>
        </w:rPr>
        <w:t>Указывается в случае, если единственный поставщик (подрядчик, исполнитель) является физическим лицом, в том числе зарегистрированным в качестве индивидуального предпринимателя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bookmarkStart w:id="12" w:name="bookmark128"/>
      <w:bookmarkEnd w:id="12"/>
      <w:r>
        <w:rPr>
          <w:color w:val="000000"/>
        </w:rPr>
        <w:t>В случае если единственный поставщик (подрядчик, исполнитель) является юридическим лицом, иностранным юридическим лицом, аккредитованным филиалом или представительством иностранного юридического лица, указывается адрес юридического лица или иностранного юридического лица в пределах места нахождения юридического лица (для аккредитованного филиала или представительства иностранного юридического лица - адрес (место нахождения) на территории Российской Федерации). В случае если единственный поставщик (подрядчик, исполнитель) является обособленным подразделением юридического лица, указывается адрес (место нахождения) обособленного подразделения юридического лица. В случае если единственный поставщик (подрядчик, исполнитель) является физическим лицом, в том числе зарегистрированным в качестве индивидуального предпринимателя, указывается адрес места жительства физического лица, в том числе зарегистрированного в качестве индивидуального предпринимателя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bookmarkStart w:id="13" w:name="bookmark129"/>
      <w:bookmarkEnd w:id="13"/>
      <w:r>
        <w:rPr>
          <w:color w:val="000000"/>
        </w:rPr>
        <w:t>Указывается в случае проведения открытого конкурса в электронной форме, конкурса с ограниченным участием в электронной форме, двухэтапного конкурса в электронной форме, электронного аукциона, запроса предложений в электронной форме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bookmarkStart w:id="14" w:name="bookmark130"/>
      <w:bookmarkEnd w:id="14"/>
      <w:r>
        <w:rPr>
          <w:color w:val="000000"/>
        </w:rPr>
        <w:t>Прилагается в случае проведения закрытого способа определения поставщика (подрядчика, исполнителя) при условии, что Федеральным законом "О контрактной системе в сфере закупок товаров, работ, услуг для обеспечения государственных и муниципальных нужд" предусмотрено согласование применения закрытого способа определения поставщика (подрядчика, исполнителя)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bookmarkStart w:id="15" w:name="bookmark131"/>
      <w:bookmarkEnd w:id="15"/>
      <w:r>
        <w:rPr>
          <w:color w:val="000000"/>
        </w:rPr>
        <w:t>Прилагается в случае проведения закрытого способа определения поставщика (подрядчика, исполнителя)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294" w:leader="none"/>
        </w:tabs>
        <w:jc w:val="both"/>
        <w:rPr>
          <w:color w:val="000000"/>
        </w:rPr>
      </w:pPr>
      <w:bookmarkStart w:id="16" w:name="bookmark132"/>
      <w:bookmarkEnd w:id="16"/>
      <w:r>
        <w:rPr>
          <w:color w:val="000000"/>
        </w:rPr>
        <w:t>Прилагается, если Федеральным законом "О контрактной системе в сфере закупок товаров, работ, услуг для обеспечения государственных и муниципальных нужд" предусмотрено приглашение принять участие в определении поставщика (подрядчика, исполнителя)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274" w:leader="none"/>
        </w:tabs>
        <w:jc w:val="both"/>
        <w:rPr>
          <w:color w:val="000000"/>
        </w:rPr>
      </w:pPr>
      <w:bookmarkStart w:id="17" w:name="bookmark133"/>
      <w:bookmarkEnd w:id="17"/>
      <w:r>
        <w:rPr>
          <w:color w:val="000000"/>
        </w:rPr>
        <w:t>Прилагаются при наличии заявок на участие в закупке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298" w:leader="none"/>
        </w:tabs>
        <w:jc w:val="both"/>
        <w:rPr>
          <w:color w:val="000000"/>
        </w:rPr>
      </w:pPr>
      <w:bookmarkStart w:id="18" w:name="bookmark134"/>
      <w:bookmarkEnd w:id="18"/>
      <w:r>
        <w:rPr>
          <w:color w:val="000000"/>
        </w:rPr>
        <w:t>Прилагается, если Федеральным законом "О контрактной системе в сфере закупок товаров, работ, услуг для обеспечения государственных и муниципальных нужд" предусмотрено извещение об осуществлении закупки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294" w:leader="none"/>
        </w:tabs>
        <w:jc w:val="both"/>
        <w:rPr>
          <w:color w:val="000000"/>
        </w:rPr>
      </w:pPr>
      <w:bookmarkStart w:id="19" w:name="bookmark135"/>
      <w:bookmarkEnd w:id="19"/>
      <w:r>
        <w:rPr>
          <w:color w:val="000000"/>
        </w:rPr>
        <w:t>Прилагается, если Федеральным законом "О контрактной системе в сфере закупок товаров, работ, услуг для обеспечения государственных и муниципальных нужд" предусмотрена документация о закупке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308" w:leader="none"/>
        </w:tabs>
        <w:jc w:val="both"/>
        <w:rPr>
          <w:color w:val="000000"/>
        </w:rPr>
      </w:pPr>
      <w:bookmarkStart w:id="20" w:name="bookmark136"/>
      <w:bookmarkEnd w:id="20"/>
      <w:r>
        <w:rPr>
          <w:color w:val="000000"/>
        </w:rPr>
        <w:t>Прилагается в случаях, предусмотренных частью 27 статьи 83', статьей 92 Федерального закона "О контрактной системе в сфере закупок товаров, работ, услуг для обеспечения государственных и муниципальных нужд" (в случае признания закрытого способа определения поставщика (подрядчика, исполнителя) несостоявшимся в связи с тем, что по окончании срока подачи заявок на участие в закупке не подано ни одной такой заявки либо все заявки, поданные на участие в закупке, отклонены в соответствии с указанным Федеральным законом)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335" w:leader="none"/>
        </w:tabs>
        <w:rPr>
          <w:color w:val="000000"/>
        </w:rPr>
      </w:pPr>
      <w:bookmarkStart w:id="21" w:name="bookmark137"/>
      <w:bookmarkEnd w:id="21"/>
      <w:r>
        <w:rPr>
          <w:color w:val="000000"/>
        </w:rPr>
        <w:t>Прилагается в случае проведения закрытого аукциона, закрытого аукциона в электронной форме.</w:t>
      </w:r>
    </w:p>
    <w:p>
      <w:pPr>
        <w:pStyle w:val="31"/>
        <w:rPr>
          <w:color w:val="000000"/>
        </w:rPr>
      </w:pPr>
      <w:r>
        <w:rPr>
          <w:color w:val="000000"/>
        </w:rPr>
        <w:t>21</w:t>
      </w:r>
    </w:p>
    <w:p>
      <w:pPr>
        <w:pStyle w:val="22"/>
        <w:ind w:firstLine="260"/>
        <w:jc w:val="both"/>
        <w:rPr>
          <w:color w:val="000000"/>
        </w:rPr>
      </w:pPr>
      <w:r>
        <w:rPr>
          <w:color w:val="000000"/>
        </w:rPr>
        <w:t>Документы (или их копии), подтверждающие предоставление обеспечения заявки на участие в закупке, не прилагаются.</w:t>
      </w:r>
    </w:p>
    <w:p>
      <w:pPr>
        <w:sectPr>
          <w:footerReference w:type="default" r:id="rId4"/>
          <w:type w:val="nextPage"/>
          <w:pgSz w:w="11906" w:h="16838"/>
          <w:pgMar w:left="1315" w:right="1359" w:gutter="0" w:header="0" w:top="1189" w:footer="3" w:bottom="1649"/>
          <w:pgNumType w:start="2" w:fmt="decimal"/>
          <w:formProt w:val="false"/>
          <w:textDirection w:val="lrTb"/>
          <w:docGrid w:type="default" w:linePitch="360" w:charSpace="0"/>
        </w:sectPr>
        <w:pStyle w:val="11"/>
        <w:tabs>
          <w:tab w:val="clear" w:pos="708"/>
          <w:tab w:val="left" w:pos="365" w:leader="none"/>
        </w:tabs>
        <w:spacing w:lineRule="auto" w:line="18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2" w:name="bookmark125"/>
      <w:bookmarkEnd w:id="22"/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ь Главы района по финансовым</w:t>
      </w:r>
    </w:p>
    <w:p>
      <w:pPr>
        <w:pStyle w:val="Normal"/>
        <w:tabs>
          <w:tab w:val="clear" w:pos="708"/>
          <w:tab w:val="left" w:pos="68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ам, начальник финансового управления</w:t>
        <w:tab/>
        <w:t xml:space="preserve">        Т.Н. Игна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арне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чальник юридическо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ненского муниципального района                                            Т.В. Утиц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чальник отдела внутреннего муниципального</w:t>
      </w:r>
    </w:p>
    <w:p>
      <w:pPr>
        <w:pStyle w:val="Normal"/>
        <w:tabs>
          <w:tab w:val="clear" w:pos="708"/>
          <w:tab w:val="left" w:pos="7663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ого контроля администрации Варненского                   Ю.С. За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3" w:name="bookmark138"/>
      <w:bookmarkStart w:id="24" w:name="bookmark72"/>
      <w:bookmarkStart w:id="25" w:name="bookmark138"/>
      <w:bookmarkStart w:id="26" w:name="bookmark72"/>
      <w:bookmarkEnd w:id="25"/>
      <w:bookmarkEnd w:id="26"/>
    </w:p>
    <w:sectPr>
      <w:headerReference w:type="default" r:id="rId5"/>
      <w:footerReference w:type="default" r:id="rId6"/>
      <w:type w:val="nextPage"/>
      <w:pgSz w:w="11906" w:h="16838"/>
      <w:pgMar w:left="1559" w:right="709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vertAlign w:val="superscript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носка_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Основной текст_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</w:rPr>
  </w:style>
  <w:style w:type="character" w:styleId="Style18">
    <w:name w:val="Другое_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(3)_"/>
    <w:basedOn w:val="Style12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266"/>
      <w:ind w:firstLine="40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</w:pPr>
    <w:rPr>
      <w:sz w:val="20"/>
      <w:szCs w:val="20"/>
    </w:rPr>
  </w:style>
  <w:style w:type="paragraph" w:styleId="Style22">
    <w:name w:val="Другое"/>
    <w:basedOn w:val="Normal"/>
    <w:qFormat/>
    <w:pPr>
      <w:widowControl w:val="false"/>
      <w:spacing w:lineRule="auto" w:line="266"/>
      <w:ind w:firstLine="40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</w:pPr>
    <w:rPr>
      <w:rFonts w:ascii="Arial" w:hAnsi="Arial" w:eastAsia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02:00Z</dcterms:created>
  <dc:creator>Малькова Е</dc:creator>
  <dc:description/>
  <cp:keywords/>
  <dc:language>en-US</dc:language>
  <cp:lastModifiedBy>Finkontrol1</cp:lastModifiedBy>
  <cp:lastPrinted>2022-01-31T08:47:00Z</cp:lastPrinted>
  <dcterms:modified xsi:type="dcterms:W3CDTF">2022-01-31T03:51:00Z</dcterms:modified>
  <cp:revision>31</cp:revision>
  <dc:subject/>
  <dc:title/>
</cp:coreProperties>
</file>