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ябиновая, земельный участок 14, общей площадью 935 кв.м., кадастровый номер 74:05:0900196:405, сроком на 20 (двадца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Маслоковцы, ул. Солнечная, земельный участок 12/2, общей площадью 732 кв.м., кадастровый номер 74:05:2600001:402, сроком на 20 (двадца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бумажном носителе принимаются с 31.10.2023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Венера</dc:creator>
  <dc:description/>
  <dc:language>en-US</dc:language>
  <cp:lastModifiedBy/>
  <cp:lastPrinted>2022-10-05T17:04:00Z</cp:lastPrinted>
  <dcterms:modified xsi:type="dcterms:W3CDTF">2023-10-27T06:33:48Z</dcterms:modified>
  <cp:revision>7</cp:revision>
  <dc:subject/>
  <dc:title/>
</cp:coreProperties>
</file>