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ограничная, земельный участок 18, общей площадью 977 кв.м., кадастровый номер 74:05:0900196:45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Уральская, земельный участок 6, общей площадью 1042 кв.м., кадастровый номер 74:05:0900004:589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Новый Урал, ул. Молодежная, участок 28А, общей площадью 2000 кв.м., кадастровый номер 74:05:3100001:1160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Правда, ул. Уральская, д. 22А, общей площадью 2000 кв.м., кадастровый номер 74:05:3200001:694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ролетарская, земельный участок 24, общей площадью 988 кв.м., кадастровый номер 74:05:0900040:350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сельскохозяйственного назначения, для сельскохозяйственного производства, расположенного в 2400 м. на север от ориентира: Челябинская область, Варненский район, с. Варна, ул. Северная д. 6, общей площадью 224 кв.м., кадастровый номер 74:05:0000000:3308, сроком на 15 (пятн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Тупиковая, земельный участок 6А, общей площадью 2000 кв.м., кадастровый номер 74:05:0900007:596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Александровка, ул. Зеленая, земельный участок 5, общей площадью 1690 кв.м., кадастровый номер 74:05:0200001:865, сроком на 20 (двадцать) лет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и на бумажном носителе принимаются с 28.11.2023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dc:language>en-US</dc:language>
  <cp:lastModifiedBy/>
  <cp:lastPrinted>2023-11-22T14:19:00Z</cp:lastPrinted>
  <dcterms:modified xsi:type="dcterms:W3CDTF">2023-11-24T09:12:11Z</dcterms:modified>
  <cp:revision>16</cp:revision>
  <dc:subject/>
  <dc:title/>
</cp:coreProperties>
</file>