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пер. Спортивный, земельный участок 3, общей площадью 1036 кв.м., кадастровый номер 74:05:0900193:412, сроком на 20 (двадцать) л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бумажном носителе принимаются с 09.12.2023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Венера</dc:creator>
  <dc:description/>
  <dc:language>en-US</dc:language>
  <cp:lastModifiedBy/>
  <cp:lastPrinted>2023-12-05T14:56:00Z</cp:lastPrinted>
  <dcterms:modified xsi:type="dcterms:W3CDTF">2023-12-11T09:10:09Z</dcterms:modified>
  <cp:revision>18</cp:revision>
  <dc:subject/>
  <dc:title/>
</cp:coreProperties>
</file>