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поступившего заявления гражданина извещает о предоставлении в аренду земельного участка в соответствии со ст.39.18 Земельного кодекса Российской Федерации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для ведения личного подсобного хозяйства, расположенный по адресу: Челябинская область, Варненский район, с. Николаевка, пер. Ветеранов, земельный участок 1Б, общей площадью 220 кв.м., кадастровый номер 74:05:2700001:1109, сроком на 20 (двадца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на бумажном носителе принимаются с 19.12.2023 г. в течении 20-ти календарных дней по адресу: Челябинская область, Варненский район, с. Варна, ул. Советская, д. 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чальник управления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купова Л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Calibri" w:hAnsi="Calibri" w:cs="Lucida Sans"/>
      <w:sz w:val="24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44:00Z</dcterms:created>
  <dc:creator>Венера</dc:creator>
  <dc:description/>
  <dc:language>en-US</dc:language>
  <cp:lastModifiedBy/>
  <cp:lastPrinted>2023-12-05T14:56:00Z</cp:lastPrinted>
  <dcterms:modified xsi:type="dcterms:W3CDTF">2023-12-14T06:42:41Z</dcterms:modified>
  <cp:revision>20</cp:revision>
  <dc:subject/>
  <dc:title/>
</cp:coreProperties>
</file>