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на основании поступивших заявлений граждан извещает о предоставлении в аренду земельные участки в соответствии со ст.39.18 Земельного кодекса Российской Федерации: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населённых пунктов, для ведения личного подсобного хозяйства, расположенный по адресу: Челябинская область, Варненский район, с. Лейпциг, ул. Советская, земельный участок 58, общей площадью 1989 кв.м., кадастровый номер 74:05:2500001:1002, сроком на 20 (двадцать) лет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- земельный участок из земель сельскохозяйственного назначения, для сельскохозяйственного производства, расположенный в 7000 м. на запад от ориентира: Челябинская область, Варненский район, с. Кулевчи, общей площадью 1905006 кв.м., кадастровый номер 74:05:4700006:2, сроком на 15 (пятнадцать) лет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sz w:val="28"/>
          <w:szCs w:val="28"/>
        </w:rPr>
        <w:t>Заявки на бумажном носителе принимаются с 01.08.2023 г. в течении 30-ти календарных дней по адресу: Челябинская область, Варненский район, с. Варна, ул. Советская, д. 94.</w:t>
      </w:r>
    </w:p>
    <w:p>
      <w:pPr>
        <w:pStyle w:val="Normal"/>
        <w:spacing w:before="0" w:after="24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spacing w:before="0" w:after="240"/>
        <w:jc w:val="right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  <w:t>Начальник управления</w:t>
      </w:r>
    </w:p>
    <w:p>
      <w:pPr>
        <w:pStyle w:val="Normal"/>
        <w:spacing w:before="0" w:after="240"/>
        <w:jc w:val="right"/>
        <w:rPr/>
      </w:pPr>
      <w:r>
        <w:rPr>
          <w:rFonts w:cs="Calibri" w:ascii="Calibri" w:hAnsi="Calibri"/>
          <w:i/>
          <w:iCs/>
          <w:sz w:val="28"/>
          <w:szCs w:val="28"/>
        </w:rPr>
        <w:t>Якупова Л.Н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44:00Z</dcterms:created>
  <dc:creator>Венера</dc:creator>
  <dc:description/>
  <cp:keywords/>
  <dc:language>en-US</dc:language>
  <cp:lastModifiedBy>Evgen Z</cp:lastModifiedBy>
  <cp:lastPrinted>2022-10-05T17:04:00Z</cp:lastPrinted>
  <dcterms:modified xsi:type="dcterms:W3CDTF">2023-08-02T04:05:00Z</dcterms:modified>
  <cp:revision>7</cp:revision>
  <dc:subject/>
  <dc:title/>
</cp:coreProperties>
</file>