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аренду земельных участков в соответствии со ст. 39.6, ст. 39.14, ст.39.18 Земельного кодекса Российской Федерации: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Лейпциг, ул. Советская, земельный участок 72, общей площадью 708 кв.м., кадастровый номер 74:05:2500001:1010, сроком на 20 (двадцать) лет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п. Арчаглы-Аят, ул. Парковая, земельный участок 63, общей площадью 1451 кв.м., кадастровый номер 74:05:0500001:1466, сроком на 20 (двадцать) лет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сельскохозяйственного назначения, для сельскохозяйственного производства, расположенного в 431 м. на юг от ориентира: Челябинская область, Варненский район, п. Новопокровка, пер. Южный, д. 4, общей площадью 380 кв.м., кадастровый номер 74:05:4300007:8, сроком на 15 (пятнадцать) лет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Заявки принимаются на бумажном носителе с 19.09.2023 г. в течении 3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Начальник управления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8"/>
          <w:szCs w:val="28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3:00Z</dcterms:created>
  <dc:creator>Венера</dc:creator>
  <dc:description/>
  <cp:keywords/>
  <dc:language>en-US</dc:language>
  <cp:lastModifiedBy>Evgen Z</cp:lastModifiedBy>
  <cp:lastPrinted>2023-09-13T09:33:00Z</cp:lastPrinted>
  <dcterms:modified xsi:type="dcterms:W3CDTF">2023-09-13T11:28:00Z</dcterms:modified>
  <cp:revision>6</cp:revision>
  <dc:subject/>
  <dc:title/>
</cp:coreProperties>
</file>