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их заявлений граждан извещает о предоставлении в аренду земельные участки в соответствии со ст.39.18 Земельного кодекса Российской Федер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из земель населённых пунктов, для индивидуального жилищного строительства, расположенный по адресу: Челябинская область, Варненский район, с. Варна, ул. Береговая, земельный участок 27, общей площадью 1031 кв. м., кадастровый номер 74:05:0900004:581, сроком на 20 (двадцать) лет.</w:t>
      </w:r>
    </w:p>
    <w:p>
      <w:pPr>
        <w:pStyle w:val="Normal"/>
        <w:jc w:val="both"/>
        <w:rPr/>
      </w:pPr>
      <w:r>
        <w:rPr>
          <w:sz w:val="28"/>
          <w:szCs w:val="28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Варна, ул. Савина, земельный участок 2, общей площадью 1202 кв. м., кадастровый номер 74:05:0000000:3257, сроком на 20 (двадца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ки на бумажном носителе принимаются с 27.02.2024г. в течении 2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чальник управления</w:t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4:19:00Z</dcterms:created>
  <dc:creator>Венера</dc:creator>
  <dc:description/>
  <cp:keywords/>
  <dc:language>en-US</dc:language>
  <cp:lastModifiedBy>Jeka</cp:lastModifiedBy>
  <cp:lastPrinted>2023-11-22T14:19:00Z</cp:lastPrinted>
  <dcterms:modified xsi:type="dcterms:W3CDTF">2024-02-26T04:25:00Z</dcterms:modified>
  <cp:revision>3</cp:revision>
  <dc:subject/>
  <dc:title/>
</cp:coreProperties>
</file>