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Береговая, земельный участок 23, общей площадью 1068 кв.м., кадастровый номер 74:05:0900004:592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Пугачева, земельный участок 18А/3, общей площадью 700 кв.м., кадастровый номер 74:05:0900155:340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60 лет Победы, уч. 30, общей площадью 1164 кв.м., кадастровый номер 74:05:0000000:3298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60 лет Победы, земельный участок 32 общей площадью 1179 кв.м., кадастровый номер 74:05:0000000:3299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Сафронова, земельный участок 30/1, общей площадью 1331 кв.м., кадастровый номер 74:05:0900146:478, сроком на 20 (двадцать) лет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явки на бумажном носителе принимаются с 08.04.2025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6"/>
          <w:szCs w:val="26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2:00Z</dcterms:created>
  <dc:creator>Венера</dc:creator>
  <dc:description/>
  <cp:keywords/>
  <dc:language>en-US</dc:language>
  <cp:lastModifiedBy>Evgen Z</cp:lastModifiedBy>
  <cp:lastPrinted>2023-11-22T14:19:00Z</cp:lastPrinted>
  <dcterms:modified xsi:type="dcterms:W3CDTF">2025-04-03T05:29:00Z</dcterms:modified>
  <cp:revision>3</cp:revision>
  <dc:subject/>
  <dc:title/>
</cp:coreProperties>
</file>