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его заявления гражданина извещает о предоставлении в собственность за плату земельного участка в соответствии со ст. 39.18 Земельного кодекса Российской Федерации:</w:t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арна, ул. Рябиновая, земельный участок 12, общей площадью 921 кв.м., кадастровый номер 74:05:0900196:404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явки на бумажном носителе принимаются с 28.11.2023г. в течении 2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чальник управления</w:t>
      </w:r>
    </w:p>
    <w:p>
      <w:pPr>
        <w:pStyle w:val="Normal"/>
        <w:spacing w:lineRule="auto" w:line="24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Lucida Sans"/>
      <w:sz w:val="24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00:00Z</dcterms:created>
  <dc:creator>Венера</dc:creator>
  <dc:description/>
  <dc:language>en-US</dc:language>
  <cp:lastModifiedBy/>
  <cp:lastPrinted>2023-03-23T10:53:00Z</cp:lastPrinted>
  <dcterms:modified xsi:type="dcterms:W3CDTF">2023-11-24T09:12:57Z</dcterms:modified>
  <cp:revision>4</cp:revision>
  <dc:subject/>
  <dc:title/>
</cp:coreProperties>
</file>