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собственность за плату земельные участки в соответствии со ст. 39.18 Земельного кодекса Российской Федерации: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Западная д. 72, общей площадью 1385 кв.м., кадастровый номер 74:05:0900143:323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пер. Спортивный, земельный участок 3, общей площадью 1036 кв.м., кадастровый номер 74:05:0900193:412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пер. Кооперативный д. 32 «г», общей площадью 429 кв.м., кадастровый номер 74:05:0900197:375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Заявки на бумажном носителе принимаются с 01.08.2023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Начальник управления</w:t>
      </w:r>
    </w:p>
    <w:p>
      <w:pPr>
        <w:pStyle w:val="Normal"/>
        <w:spacing w:before="0" w:after="240"/>
        <w:jc w:val="right"/>
        <w:rPr/>
      </w:pPr>
      <w:r>
        <w:rPr>
          <w:rFonts w:cs="Calibri" w:ascii="Calibri" w:hAnsi="Calibri"/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2:00Z</dcterms:created>
  <dc:creator>Венера</dc:creator>
  <dc:description/>
  <cp:keywords/>
  <dc:language>en-US</dc:language>
  <cp:lastModifiedBy>Evgen Z</cp:lastModifiedBy>
  <cp:lastPrinted>2023-03-23T10:53:00Z</cp:lastPrinted>
  <dcterms:modified xsi:type="dcterms:W3CDTF">2023-08-02T04:08:00Z</dcterms:modified>
  <cp:revision>9</cp:revision>
  <dc:subject/>
  <dc:title/>
</cp:coreProperties>
</file>