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собственность за плату земельного участка в соответствии со ст. 39.18 Земель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для индивидуального жилищного строительства, расположенный по адресу: Челябинская область, Варненский район, с. Варна, ул. Сафонова, 23, общей площадью 958 кв.м., кадастровый номер 74:05:0900185:59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бумажном носителе принимаются с 19.03.2024 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4:00Z</dcterms:created>
  <dc:creator>Венера</dc:creator>
  <dc:description/>
  <cp:keywords/>
  <dc:language>en-US</dc:language>
  <cp:lastModifiedBy>Jeka</cp:lastModifiedBy>
  <cp:lastPrinted>2023-03-23T10:53:00Z</cp:lastPrinted>
  <dcterms:modified xsi:type="dcterms:W3CDTF">2024-03-13T11:39:00Z</dcterms:modified>
  <cp:revision>3</cp:revision>
  <dc:subject/>
  <dc:title/>
</cp:coreProperties>
</file>