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З В Е Щ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конкурса по отбору управляющих организац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правления многоквартирными домами по Краснооктябрьском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ельскому поселению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министрация Краснооктябрьского сельского поселения  (организатор конкурса</w:t>
      </w:r>
      <w:r>
        <w:rPr>
          <w:sz w:val="22"/>
          <w:szCs w:val="22"/>
        </w:rPr>
        <w:t xml:space="preserve">) сообщает о проведении открытого конкурса по отбору управляющих организаций для управления многоквартирными домами, расположенными на территории  Краснооктябрьского сельского поселения Варненского муниципального района Челябинской област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Основание проведения открытого конкурса</w:t>
      </w:r>
      <w:r>
        <w:rPr>
          <w:sz w:val="22"/>
          <w:szCs w:val="22"/>
        </w:rPr>
        <w:t>: ст. 161 Жилищного кодекса Российской Федерации, постановление Правительства Российской Федерации от  6 февраля 2006 года № 75 «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</w:t>
      </w:r>
      <w:r>
        <w:rPr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Организатор конкурса</w:t>
      </w:r>
      <w:r>
        <w:rPr>
          <w:b/>
          <w:i/>
          <w:sz w:val="22"/>
          <w:szCs w:val="22"/>
        </w:rPr>
        <w:t xml:space="preserve"> –</w:t>
      </w:r>
      <w:r>
        <w:rPr>
          <w:sz w:val="22"/>
          <w:szCs w:val="22"/>
        </w:rPr>
        <w:t xml:space="preserve"> Администрация Краснооктябрьского сельского поселения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очтовый адрес и адрес местонахождения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457209 Челябинская область Варненский район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.  Красный Октябрь ул.Школьная дом 13  тел .8(351 42-2-56-25)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арактеристика объектов конкурса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66"/>
        <w:gridCol w:w="726"/>
        <w:gridCol w:w="588"/>
        <w:gridCol w:w="822"/>
        <w:gridCol w:w="741"/>
        <w:gridCol w:w="741"/>
        <w:gridCol w:w="406"/>
        <w:gridCol w:w="890"/>
        <w:gridCol w:w="795"/>
        <w:gridCol w:w="1005"/>
      </w:tblGrid>
      <w:tr>
        <w:trPr>
          <w:trHeight w:val="11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этажей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вартир/кол-во комнат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.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благоустройств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 тип постройк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, входящего в состав общ. имущества мкд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№ земельного учас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при его наличии) </w:t>
            </w:r>
          </w:p>
        </w:tc>
      </w:tr>
      <w:tr>
        <w:trPr>
          <w:trHeight w:val="10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ых помещений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общ. площадь квартир.)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жилых помещ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не входящ. в состав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.имущ-ва)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жилых помещ.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ходящих в состав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.имущ-ва)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        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от № 1</w:t>
            </w:r>
            <w:r>
              <w:rPr>
                <w:sz w:val="18"/>
                <w:szCs w:val="18"/>
              </w:rPr>
              <w:t xml:space="preserve"> - 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л. Гагарина дом 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ый Октябрь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от № 2</w:t>
            </w:r>
            <w:r>
              <w:rPr>
                <w:sz w:val="18"/>
                <w:szCs w:val="18"/>
              </w:rPr>
              <w:t xml:space="preserve"> - 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 дом 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ый Октябрь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от № 3</w:t>
            </w:r>
            <w:r>
              <w:rPr>
                <w:sz w:val="18"/>
                <w:szCs w:val="18"/>
              </w:rPr>
              <w:t xml:space="preserve"> - 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 дом 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ый Октябрь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от № 4</w:t>
            </w:r>
            <w:r>
              <w:rPr>
                <w:sz w:val="18"/>
                <w:szCs w:val="18"/>
              </w:rPr>
              <w:t xml:space="preserve"> - 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нная дом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ый Октябрь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от № 5</w:t>
            </w:r>
            <w:r>
              <w:rPr>
                <w:sz w:val="18"/>
                <w:szCs w:val="18"/>
              </w:rPr>
              <w:t xml:space="preserve"> - 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нная дом 2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ый Октябрь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от № 6</w:t>
            </w:r>
            <w:r>
              <w:rPr>
                <w:sz w:val="18"/>
                <w:szCs w:val="18"/>
              </w:rPr>
              <w:t xml:space="preserve"> - 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нная дом 22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ый Октябрь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от № 7</w:t>
            </w:r>
            <w:r>
              <w:rPr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нная дом 23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ый Октябрь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от № 8</w:t>
            </w:r>
            <w:r>
              <w:rPr>
                <w:sz w:val="18"/>
                <w:szCs w:val="18"/>
              </w:rPr>
              <w:t xml:space="preserve">- 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 дом 9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.Красный Октябрь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"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тандартный перечень коммунальных услуг, предоставляемых управляющей организацией:  </w:t>
      </w:r>
      <w:r>
        <w:rPr>
          <w:sz w:val="22"/>
          <w:szCs w:val="22"/>
        </w:rPr>
        <w:t xml:space="preserve">  Отопление, Снабжение холодной водой,  Водоотведение. </w:t>
      </w: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конкретный перечень предоставляемых управляющей организацией коммунальных услуг определяется исходя из степени благоустройства многоквартирного дом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именования и состав обязательных работ и услуг по содержанию и ремонту общего имущества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I. Содержание помещений, входящих в состав общего имущества,   II. Подготовка многоквартирного дома к сезонной эксплуатации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. Проведение технических осмотров и мелкий ремонт,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. Вывоз бытовых отходов,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 Обслуживание, проверка общедомовых приборов учета. </w:t>
      </w: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>: Приведен примерный общий перечень обязательных работ. Конкретный состав работ для каждого объекта конкурса определен конкурсной документацией (приложение 2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92"/>
        <w:gridCol w:w="3727"/>
        <w:gridCol w:w="1033"/>
        <w:gridCol w:w="1073"/>
        <w:gridCol w:w="1194"/>
        <w:gridCol w:w="1150"/>
        <w:gridCol w:w="1436"/>
      </w:tblGrid>
      <w:tr>
        <w:trPr>
          <w:trHeight w:val="16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(адрес)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и нежилого помещения, руб./кв.м. в месяц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змер обеспечения заявки 0%, руб.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о объекту по содержанию и ремонту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беспечения исполнения обязательств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жилых помещений и нежилых помещений не входящих в состав общего имущества в многоквартирном доме</w:t>
            </w:r>
          </w:p>
        </w:tc>
      </w:tr>
      <w:tr>
        <w:trPr>
          <w:trHeight w:val="3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л.Гагарина дом 22 п.Красный Октябрь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 дом 35 п.Красный Октябрь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</w:tr>
      <w:tr>
        <w:trPr>
          <w:trHeight w:val="3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рина дом 37 п.Красный Октябрь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</w:tr>
      <w:tr>
        <w:trPr>
          <w:trHeight w:val="3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нная  дом 20 п.Красный Октябрь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3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инная  дом 21 п.Красный Октябрь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</w:tr>
      <w:tr>
        <w:trPr>
          <w:trHeight w:val="3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инная  дом 22 п.Красный Октябрь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3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инная  дом 23 п.Красный Октябрь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</w:tr>
      <w:tr>
        <w:trPr>
          <w:trHeight w:val="3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 дом 9 п.Красный Октябрь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Размещение конкурсной документации и порядок её предоставления - </w:t>
      </w:r>
      <w:r>
        <w:rPr>
          <w:sz w:val="22"/>
          <w:szCs w:val="22"/>
        </w:rPr>
        <w:t xml:space="preserve">Конкурсная документация размещена организатором конкурса на сайте: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US"/>
        </w:rPr>
        <w:t>torgi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gov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нкурсная документация направляется организатором конкурса заинтересованным лицам в течение 2 (двух) рабочих дней со дня поступления соответствующего запроса. Запрос на предоставление конкурсной документации должен быть подан в письменном виде в свободной форме любым заинтересованным лицом по почтовому адресу организатора конкурса. Предоставление конкурсной документации в письменном виде либо в форме электронного документа осуществляется без взимания платы. Предоставление конкурсной документации в форме электронного документа осуществляется непосредственно в день обращения, при наличии электронного носителя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дачи заявк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конкурсе подается в запечатанном конверте в порядке, установленном Инструкцией, входящей в конкурсную документацию. Прием заявок прекращается непосредственно перед началом процедуры вскрытия конвертов с заявками на участие в конкурсе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и место приема заявок, сроки, дата и время вскрытия конвертов с заявками, рассмотрения заявок и проведения конкурс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87"/>
        <w:gridCol w:w="2226"/>
        <w:gridCol w:w="2340"/>
        <w:gridCol w:w="225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, дата и время окончания приема заяв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, дата и время вскрытия конвертов с заяв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, дата и время рассмотрения заявок на участие в конкурс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, дата и время проведения открытого конкурса 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- №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5 в 9.00 Челябинская область, Варненский  район, п.Красный Ок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линная д.2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5 в 9.00 Челябинская область, Варненский район,п.Красный Ок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линная д.2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6.2015 в 9.00 Челябинская область, Варнен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асный Ок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Целинная д.2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15 в 10.00 Челябинская область, Варнен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расный Ок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Целинная д.2б </w:t>
            </w:r>
          </w:p>
        </w:tc>
      </w:tr>
    </w:tbl>
    <w:p>
      <w:pPr>
        <w:pStyle w:val="Normal"/>
        <w:ind w:right="-5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5" w:hanging="0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дминистрация Краснооктябрьского  сельского поселения</w:t>
      </w:r>
    </w:p>
    <w:sectPr>
      <w:headerReference w:type="default" r:id="rId2"/>
      <w:type w:val="nextPage"/>
      <w:pgSz w:w="11906" w:h="16838"/>
      <w:pgMar w:left="907" w:right="340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39:00Z</dcterms:created>
  <dc:creator>kovalevar</dc:creator>
  <dc:description/>
  <cp:keywords/>
  <dc:language>en-US</dc:language>
  <cp:lastModifiedBy>DNA7 X86</cp:lastModifiedBy>
  <cp:lastPrinted>2015-05-05T16:39:00Z</cp:lastPrinted>
  <dcterms:modified xsi:type="dcterms:W3CDTF">2015-05-05T11:39:00Z</dcterms:modified>
  <cp:revision>80</cp:revision>
  <dc:subject/>
  <dc:title>И З В Е Щ Е Н И Е</dc:title>
</cp:coreProperties>
</file>